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97"/>
        <w:ind w:hanging="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Lêi nãi ®Çu</w:t>
      </w:r>
    </w:p>
    <w:p>
      <w:pPr>
        <w:pStyle w:val="Normal"/>
        <w:spacing w:lineRule="auto" w:line="264" w:before="0" w:after="80"/>
        <w:rPr/>
      </w:pPr>
      <w:r>
        <w:rPr/>
        <w:t>§æi míi gi¸o dôc phæ th«ng theo NghÞ quyÕt sè 40/2000/QH10 cña Quèc héi lµ mét qu¸ tr×nh ®æi míi vÒ nhiÒu lÜnh vùc cña gi¸o dôc mµ t©m ®iÓm cña qu¸ tr×nh nµy lµ ®æi míi ch</w:t>
        <w:softHyphen/>
        <w:t>¬ng tr×nh gi¸o dôc tõ TiÓu häc tíi Trung häc phæ th«ng.</w:t>
      </w:r>
    </w:p>
    <w:p>
      <w:pPr>
        <w:pStyle w:val="Normal"/>
        <w:spacing w:lineRule="auto" w:line="264" w:before="0" w:after="80"/>
        <w:rPr/>
      </w:pPr>
      <w:r>
        <w:rPr/>
        <w:t>Qu¸ tr×nh triÓn khai chÝnh thøc ch</w:t>
        <w:softHyphen/>
        <w:t>¬ng tr×nh gi¸o dôc ë TiÓu häc, Trung häc c¬ së vµ thÝ ®iÓm ë Trung häc phæ th«ng cho thÊy cã mét sè vÊn ®Ò cÇn ®</w:t>
        <w:softHyphen/>
        <w:t>îc tiÕp tôc ®iÒu chØnh ®Ó hoµn thiÖn. LuËt Gi¸o dôc n¨m 2005 ®· quy ®Þnh vÒ ch</w:t>
        <w:softHyphen/>
        <w:t>¬ng tr×nh gi¸o dôc phæ th«ng víi c¸ch hiÓu ®Çy ®ñ vµ phï hîp víi xu thÕ chung cña thÕ giíi. Do vËy, ch</w:t>
        <w:softHyphen/>
        <w:t>¬ng tr×nh gi¸o dôc phæ th«ng cÇn ph¶i tiÕp tôc ®</w:t>
        <w:softHyphen/>
        <w:t>îc ®iÒu chØnh ®Ó hoµn thiÖn vµ tæ chøc l¹i theo quy ®Þnh cña LuËt Gi¸o dôc.</w:t>
      </w:r>
    </w:p>
    <w:p>
      <w:pPr>
        <w:pStyle w:val="Normal"/>
        <w:spacing w:lineRule="auto" w:line="264" w:before="0" w:after="80"/>
        <w:rPr/>
      </w:pPr>
      <w:r>
        <w:rPr/>
        <w:t>Tõ th¸ng 12 n¨m 2003, Bé Gi¸o dôc vµ §µo t¹o ®· tæ chøc hoµn thiÖn bé Ch</w:t>
        <w:softHyphen/>
        <w:t>¬ng tr×nh gi¸o dôc phæ th«ng víi sù tham gia cña ®«ng ®¶o c¸c nhµ khoa häc, nhµ s</w:t>
        <w:softHyphen/>
        <w:t xml:space="preserve"> ph¹m, c¸n bé qu¶n lÝ gi¸o dôc vµ gi¸o viªn ®ang gi¶ng d¹y t¹i c¸c nhµ tr</w:t>
        <w:softHyphen/>
        <w:t>êng. Héi ®ång Quèc gia thÈm ®Þnh Ch</w:t>
        <w:softHyphen/>
        <w:t>¬ng tr×nh gi¸o dôc phæ th«ng ®</w:t>
        <w:softHyphen/>
        <w:t>îc thµnh lËp vµ ®· dµnh nhiÒu thêi gian xem xÐt, thÈm ®Þnh c¸c ch</w:t>
        <w:softHyphen/>
        <w:t>¬ng tr×nh. Bé Ch</w:t>
        <w:softHyphen/>
        <w:t>¬ng tr×nh gi¸o dôc phæ th«ng ®</w:t>
        <w:softHyphen/>
        <w:t>îc ban hµnh lÇn nµy lµ kÕt qu¶ cña sù ®iÒu chØnh, hoµn thiÖn, tæ chøc l¹i c¸c ch</w:t>
        <w:softHyphen/>
        <w:t>¬ng tr×nh ®· ®</w:t>
        <w:softHyphen/>
        <w:t>îc ban hµnh tr</w:t>
        <w:softHyphen/>
        <w:t>íc ®©y, lµm c¨n cø cho viÖc qu¶n lÝ, chØ ®¹o vµ tæ chøc d¹y häc ë tÊt c¶ c¸c cÊp häc, tr</w:t>
        <w:softHyphen/>
        <w:t>êng häc trªn ph¹m vi c¶ n</w:t>
        <w:softHyphen/>
        <w:t>íc.</w:t>
      </w:r>
    </w:p>
    <w:p>
      <w:pPr>
        <w:pStyle w:val="Normal"/>
        <w:spacing w:lineRule="auto" w:line="264" w:before="0" w:after="80"/>
        <w:rPr/>
      </w:pPr>
      <w:r>
        <w:rPr/>
        <w:t>Bé Ch</w:t>
        <w:softHyphen/>
        <w:t>¬ng tr×nh gi¸o dôc phæ th«ng bao gåm :</w:t>
      </w:r>
    </w:p>
    <w:p>
      <w:pPr>
        <w:pStyle w:val="Normal"/>
        <w:spacing w:lineRule="auto" w:line="264" w:before="0" w:after="80"/>
        <w:rPr/>
      </w:pPr>
      <w:r>
        <w:rPr/>
        <w:t>1. Nh÷ng vÊn ®Ò chung ;</w:t>
      </w:r>
    </w:p>
    <w:p>
      <w:pPr>
        <w:pStyle w:val="Normal"/>
        <w:spacing w:lineRule="auto" w:line="264" w:before="0" w:after="80"/>
        <w:rPr/>
      </w:pPr>
      <w:r>
        <w:rPr/>
        <w:t>2. Ch</w:t>
        <w:softHyphen/>
        <w:t>¬ng tr×nh chuÈn cña 23 m«n häc vµ ho¹t ®éng gi¸o dôc ;</w:t>
      </w:r>
    </w:p>
    <w:p>
      <w:pPr>
        <w:pStyle w:val="Normal"/>
        <w:spacing w:lineRule="auto" w:line="264" w:before="0" w:after="80"/>
        <w:rPr/>
      </w:pPr>
      <w:r>
        <w:rPr/>
        <w:t>3. Ch</w:t>
        <w:softHyphen/>
        <w:t>¬ng tr×nh c¸c cÊp häc : Ch</w:t>
        <w:softHyphen/>
        <w:t>¬ng tr×nh TiÓu häc, Ch</w:t>
        <w:softHyphen/>
        <w:t>¬ng tr×nh Trung häc c¬ së, Ch</w:t>
        <w:softHyphen/>
        <w:t>¬ng tr×nh Trung häc phæ th«ng.</w:t>
      </w:r>
    </w:p>
    <w:p>
      <w:pPr>
        <w:pStyle w:val="Normal"/>
        <w:spacing w:lineRule="auto" w:line="264" w:before="0" w:after="80"/>
        <w:rPr/>
      </w:pPr>
      <w:r>
        <w:rPr/>
        <w:t>§èi víi 8 m«n häc cã néi dung n©ng cao (To¸n, VËt lÝ, Ho¸ häc, Sinh häc, Ng÷ v¨n, LÞch sö, §Þa lÝ, Ngo¹i ng÷), ngoµi ch</w:t>
        <w:softHyphen/>
        <w:t>¬ng tr×nh chuÈn cßn cã ch</w:t>
        <w:softHyphen/>
        <w:t>¬ng tr×nh n©ng cao cña c¸c m«n häc nµy ë cÊp Trung häc phæ th«ng. Ch</w:t>
        <w:softHyphen/>
        <w:t xml:space="preserve">¬ng tr×nh n©ng cao cña </w:t>
        <w:br/>
        <w:t>8 m«n häc nµy ®</w:t>
        <w:softHyphen/>
        <w:t>îc tr×nh bµy trong v¨n b¶n ch</w:t>
        <w:softHyphen/>
        <w:t>¬ng tr×nh cÊp Trung häc phæ th«ng.</w:t>
      </w:r>
    </w:p>
    <w:p>
      <w:pPr>
        <w:pStyle w:val="Normal"/>
        <w:spacing w:lineRule="auto" w:line="264" w:before="0" w:after="80"/>
        <w:rPr/>
      </w:pPr>
      <w:r>
        <w:rPr/>
        <w:t>Nh©n dÞp nµy, Bé Gi¸o dôc vµ §µo t¹o xin tr©n träng c¶m ¬n c¸c nhµ khoa häc, nhµ s</w:t>
        <w:softHyphen/>
        <w:t xml:space="preserve"> ph¹m, nhµ gi¸o vµ c¸n bé qu¶n lÝ gi¸o dôc ®· tham gia tÝch cùc vµo qu¸ tr×nh biªn so¹n, hoµn thiÖn c¸c ch</w:t>
        <w:softHyphen/>
        <w:t>¬ng tr×nh. Bé Gi¸o dôc vµ §µo t¹o xin bµy tá sù c¶m ¬n tíi c¸c c¬ quan, c¸c tæ chøc vµ nh÷ng c¸ nh©n ®· ®ãng gãp nhiÒu ý kiÕn quý b¸u cho viÖc hoµn thiÖn bé Ch</w:t>
        <w:softHyphen/>
        <w:t>¬ng tr×nh gi¸o dôc phæ th«ng nµy.</w:t>
      </w:r>
      <w:r>
        <w:br w:type="page"/>
      </w:r>
    </w:p>
    <w:p>
      <w:pPr>
        <w:pStyle w:val="Normal"/>
        <w:ind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ind w:left="1687" w:right="2268" w:hanging="0"/>
        <w:jc w:val="center"/>
        <w:rPr>
          <w:rFonts w:ascii=".VnTimeH" w:hAnsi=".VnTimeH" w:cs=".VnTimeH"/>
          <w:b/>
          <w:b/>
          <w:sz w:val="40"/>
          <w:lang w:val="sv-SE"/>
        </w:rPr>
      </w:pPr>
      <w:r>
        <w:rPr>
          <w:rFonts w:cs=".VnTimeH" w:ascii=".VnTimeH" w:hAnsi=".VnTimeH"/>
          <w:b/>
          <w:sz w:val="40"/>
          <w:lang w:val="sv-SE"/>
        </w:rPr>
      </w:r>
    </w:p>
    <w:p>
      <w:pPr>
        <w:pStyle w:val="Normal"/>
        <w:spacing w:lineRule="auto" w:line="240"/>
        <w:ind w:left="1687" w:right="2268" w:hanging="0"/>
        <w:jc w:val="center"/>
        <w:rPr>
          <w:rFonts w:ascii=".VnTimeH" w:hAnsi=".VnTimeH" w:cs=".VnTimeH"/>
          <w:b/>
          <w:b/>
          <w:sz w:val="40"/>
          <w:lang w:val="sv-SE"/>
        </w:rPr>
      </w:pPr>
      <w:r>
        <w:rPr>
          <w:rFonts w:cs=".VnTimeH" w:ascii=".VnTimeH" w:hAnsi=".VnTimeH"/>
          <w:b/>
          <w:sz w:val="40"/>
          <w:lang w:val="sv-S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z w:val="40"/>
          <w:lang w:val="sv-SE"/>
        </w:rPr>
      </w:pPr>
      <w:r>
        <w:rPr>
          <w:rFonts w:cs=".VnTimeH" w:ascii=".VnTimeH" w:hAnsi=".VnTimeH"/>
          <w:b/>
          <w:sz w:val="40"/>
          <w:lang w:val="sv-SE"/>
        </w:rPr>
        <w:t>Môc lôc</w:t>
      </w:r>
    </w:p>
    <w:p>
      <w:pPr>
        <w:pStyle w:val="Normal"/>
        <w:ind w:hanging="0"/>
        <w:jc w:val="right"/>
        <w:rPr/>
      </w:pPr>
      <w:r>
        <w:rPr>
          <w:i/>
          <w:lang w:val="sv-SE"/>
        </w:rPr>
        <w:t>Trang</w:t>
      </w:r>
    </w:p>
    <w:p>
      <w:pPr>
        <w:pStyle w:val="Normal"/>
        <w:tabs>
          <w:tab w:val="clear" w:pos="284"/>
          <w:tab w:val="right" w:pos="13608" w:leader="dot"/>
        </w:tabs>
        <w:spacing w:before="240" w:after="100"/>
        <w:ind w:left="1701" w:hanging="0"/>
        <w:rPr/>
      </w:pPr>
      <w:r>
        <w:rPr>
          <w:i/>
          <w:lang w:val="sv-SE"/>
        </w:rPr>
        <w:t>Lêi nãi ®Çu</w:t>
      </w:r>
      <w:r>
        <w:rPr>
          <w:lang w:val="sv-SE"/>
        </w:rPr>
        <w:tab/>
        <w:t>3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  <w:tab w:val="right" w:pos="13608" w:leader="dot"/>
        </w:tabs>
        <w:spacing w:before="60" w:after="160"/>
        <w:ind w:left="1701" w:hanging="0"/>
        <w:rPr>
          <w:lang w:val="sv-SE"/>
        </w:rPr>
      </w:pPr>
      <w:r>
        <w:rPr>
          <w:lang w:val="sv-SE"/>
        </w:rPr>
        <w:t xml:space="preserve">I </w:t>
        <w:tab/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VÞ trÝ</w:t>
        <w:tab/>
        <w:t>5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410" w:leader="none"/>
          <w:tab w:val="right" w:pos="13608" w:leader="dot"/>
        </w:tabs>
        <w:spacing w:before="60" w:after="160"/>
        <w:ind w:left="1701" w:hanging="0"/>
        <w:rPr>
          <w:lang w:val="sv-SE"/>
        </w:rPr>
      </w:pPr>
      <w:r>
        <w:rPr>
          <w:lang w:val="sv-SE"/>
        </w:rPr>
        <w:t xml:space="preserve">II </w:t>
        <w:tab/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Môc tiªu</w:t>
        <w:tab/>
        <w:t>5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  <w:tab w:val="right" w:pos="13608" w:leader="dot"/>
        </w:tabs>
        <w:spacing w:before="60" w:after="160"/>
        <w:ind w:left="1701" w:hanging="0"/>
        <w:rPr>
          <w:lang w:val="sv-SE"/>
        </w:rPr>
      </w:pPr>
      <w:r>
        <w:rPr>
          <w:lang w:val="sv-SE"/>
        </w:rPr>
        <w:t>III</w:t>
        <w:tab/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Quan ®iÓm x©y dùng vµ ph¸t triÓn ch</w:t>
        <w:softHyphen/>
        <w:t>¬ng tr×nh</w:t>
        <w:tab/>
        <w:t>6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  <w:tab w:val="right" w:pos="13608" w:leader="dot"/>
        </w:tabs>
        <w:spacing w:before="40" w:after="140"/>
        <w:ind w:left="1701" w:hanging="0"/>
        <w:rPr>
          <w:lang w:val="sv-SE"/>
        </w:rPr>
      </w:pPr>
      <w:r>
        <w:rPr>
          <w:lang w:val="sv-SE"/>
        </w:rPr>
        <w:t>IV</w:t>
        <w:tab/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Néi dung</w:t>
        <w:tab/>
        <w:t>7</w:t>
      </w:r>
    </w:p>
    <w:p>
      <w:pPr>
        <w:pStyle w:val="Normal"/>
        <w:tabs>
          <w:tab w:val="clear" w:pos="284"/>
          <w:tab w:val="left" w:pos="2127" w:leader="none"/>
          <w:tab w:val="left" w:pos="2410" w:leader="none"/>
          <w:tab w:val="right" w:pos="13608" w:leader="dot"/>
        </w:tabs>
        <w:spacing w:before="0" w:after="80"/>
        <w:ind w:left="2160" w:hanging="0"/>
        <w:rPr>
          <w:lang w:val="sv-SE"/>
        </w:rPr>
      </w:pPr>
      <w:r>
        <w:rPr>
          <w:lang w:val="sv-SE"/>
        </w:rPr>
        <w:t>1. M¹ch néi dung</w:t>
        <w:tab/>
        <w:t>7</w:t>
      </w:r>
    </w:p>
    <w:p>
      <w:pPr>
        <w:pStyle w:val="Normal"/>
        <w:tabs>
          <w:tab w:val="clear" w:pos="284"/>
          <w:tab w:val="left" w:pos="2127" w:leader="none"/>
          <w:tab w:val="left" w:pos="2410" w:leader="none"/>
          <w:tab w:val="right" w:pos="13608" w:leader="dot"/>
        </w:tabs>
        <w:spacing w:before="0" w:after="80"/>
        <w:ind w:left="2160" w:hanging="0"/>
        <w:rPr>
          <w:lang w:val="sv-SE"/>
        </w:rPr>
      </w:pPr>
      <w:r>
        <w:rPr>
          <w:lang w:val="sv-SE"/>
        </w:rPr>
        <w:t>2. KÕ ho¹ch d¹y häc</w:t>
        <w:tab/>
        <w:t>8</w:t>
      </w:r>
    </w:p>
    <w:p>
      <w:pPr>
        <w:pStyle w:val="Normal"/>
        <w:tabs>
          <w:tab w:val="clear" w:pos="284"/>
          <w:tab w:val="left" w:pos="2127" w:leader="none"/>
          <w:tab w:val="left" w:pos="2410" w:leader="none"/>
          <w:tab w:val="right" w:pos="13608" w:leader="dot"/>
        </w:tabs>
        <w:spacing w:before="0" w:after="80"/>
        <w:ind w:left="2160" w:hanging="0"/>
        <w:rPr>
          <w:lang w:val="sv-SE"/>
        </w:rPr>
      </w:pPr>
      <w:r>
        <w:rPr>
          <w:lang w:val="sv-SE"/>
        </w:rPr>
        <w:t>3. Néi dung d¹y häc tõng líp</w:t>
        <w:tab/>
        <w:t>9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410" w:leader="none"/>
          <w:tab w:val="right" w:pos="13608" w:leader="dot"/>
        </w:tabs>
        <w:spacing w:before="120" w:after="160"/>
        <w:ind w:left="1701" w:hanging="0"/>
        <w:rPr>
          <w:lang w:val="sv-SE"/>
        </w:rPr>
      </w:pPr>
      <w:r>
        <w:rPr>
          <w:lang w:val="sv-SE"/>
        </w:rPr>
        <w:t>V</w:t>
        <w:tab/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Gi¶i thÝch - h</w:t>
        <w:softHyphen/>
        <w:t>íng dÉn</w:t>
        <w:tab/>
        <w:t>12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410" w:leader="none"/>
          <w:tab w:val="right" w:pos="13608" w:leader="dot"/>
        </w:tabs>
        <w:spacing w:before="60" w:after="160"/>
        <w:ind w:left="1701" w:hanging="0"/>
        <w:rPr>
          <w:lang w:val="sv-SE"/>
        </w:rPr>
      </w:pPr>
      <w:r>
        <w:rPr>
          <w:lang w:val="sv-SE"/>
        </w:rPr>
        <w:t>VI</w:t>
        <w:tab/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ChuÈn kiÕn thøc, kÜ n¨ng</w:t>
        <w:tab/>
        <w:t>15</w:t>
      </w:r>
    </w:p>
    <w:p>
      <w:pPr>
        <w:pStyle w:val="Normal"/>
        <w:ind w:hanging="0"/>
        <w:rPr>
          <w:lang w:val="sv-SE"/>
        </w:rPr>
      </w:pPr>
      <w:r>
        <w:rPr>
          <w:lang w:val="sv-SE"/>
        </w:rPr>
      </w:r>
    </w:p>
    <w:p>
      <w:pPr>
        <w:pStyle w:val="Normal"/>
        <w:ind w:hanging="0"/>
        <w:rPr>
          <w:lang w:val="sv-SE"/>
        </w:rPr>
      </w:pPr>
      <w:r>
        <w:rPr>
          <w:lang w:val="sv-SE"/>
        </w:rPr>
      </w:r>
    </w:p>
    <w:p>
      <w:pPr>
        <w:pStyle w:val="Normal"/>
        <w:ind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rPr>
          <w:rFonts w:ascii=".VnHelvetInsH" w:hAnsi=".VnHelvetInsH" w:cs=".VnHelvetInsH"/>
          <w:spacing w:val="4"/>
          <w:sz w:val="40"/>
          <w:szCs w:val="40"/>
          <w:lang w:val="sv-SE" w:eastAsia="en-US"/>
        </w:rPr>
      </w:pPr>
      <w:r>
        <w:rPr>
          <w:rFonts w:cs=".VnHelvetInsH" w:ascii=".VnHelvetInsH" w:hAnsi=".VnHelvetInsH"/>
          <w:spacing w:val="4"/>
          <w:sz w:val="40"/>
          <w:szCs w:val="40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863981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28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05pt;margin-top:3.9pt;width:680.25pt;height:49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.VnHelvetInsH" w:hAnsi=".VnHelvetInsH" w:cs=".VnHelvetInsH"/>
          <w:spacing w:val="4"/>
          <w:sz w:val="40"/>
          <w:szCs w:val="40"/>
        </w:rPr>
      </w:pPr>
      <w:r>
        <w:rPr>
          <w:rFonts w:cs=".VnHelvetInsH" w:ascii=".VnHelvetInsH" w:hAnsi=".VnHelvetInsH"/>
          <w:spacing w:val="4"/>
          <w:sz w:val="40"/>
          <w:szCs w:val="40"/>
        </w:rPr>
        <w:t>Ch</w:t>
        <w:softHyphen/>
        <w:t>¬ng tr×nh m«n tin häc</w:t>
      </w:r>
    </w:p>
    <w:p>
      <w:pPr>
        <w:pStyle w:val="I"/>
        <w:spacing w:before="600" w:after="160"/>
        <w:rPr>
          <w:spacing w:val="-4"/>
          <w:szCs w:val="28"/>
        </w:rPr>
      </w:pPr>
      <w:r>
        <w:rPr/>
        <w:t>I. VÞ TRÝ</w:t>
        <w:tab/>
      </w:r>
    </w:p>
    <w:p>
      <w:pPr>
        <w:pStyle w:val="Normal"/>
        <w:spacing w:lineRule="exact" w:line="360" w:before="40" w:after="120"/>
        <w:rPr/>
      </w:pPr>
      <w:r>
        <w:rPr/>
        <w:t>M«n Tin häc ë tr</w:t>
        <w:softHyphen/>
        <w:t>êng phæ th«ng trang bÞ cho häc sinh nh÷ng hiÓu biÕt c¬ b¶n vÒ c«ng nghÖ th«ng tin vµ vai trß cña nã trong x· héi hiÖn ®¹i, ph</w:t>
        <w:softHyphen/>
        <w:t>¬ng ph¸p gi¶i quyÕt vÊn ®Ò theo quy tr×nh c«ng nghÖ vµ kÜ n¨ng sö dông m¸y tÝnh phôc vô häc tËp vµ cuéc sèng. Tin häc cã ý nghÜa to lín ®èi víi sù ph¸t triÓn trÝ tuÖ, t</w:t>
        <w:softHyphen/>
        <w:t xml:space="preserve"> duy thuËt to¸n cho ng</w:t>
        <w:softHyphen/>
        <w:t xml:space="preserve">êi lao ®éng, gãp phÇn h×nh thµnh häc vÊn </w:t>
        <w:br/>
        <w:t xml:space="preserve">phæ th«ng cho häc sinh. </w:t>
      </w:r>
    </w:p>
    <w:p>
      <w:pPr>
        <w:pStyle w:val="Normal"/>
        <w:spacing w:lineRule="exact" w:line="360" w:before="40" w:after="120"/>
        <w:rPr/>
      </w:pPr>
      <w:r>
        <w:rPr/>
        <w:t>Trong hÖ thèng c¸c m«n häc ë tr</w:t>
        <w:softHyphen/>
        <w:t>êng phæ th«ng, Tin häc cßn hç trî cho ho¹t ®éng häc tËp cña häc sinh, gãp phÇn lµm t¨ng hiÖu qu¶ gi¸o dôc. Tin häc t¹o ra m«i tr</w:t>
        <w:softHyphen/>
        <w:t>êng thuËn lîi cho häc tËp suèt ®êi vµ häc tõ xa, lµm cho viÖc trang bÞ kiÕn thøc, kÜ n¨ng vµ h×nh thµnh nh©n c¸ch häc sinh kh«ng chØ thùc hiÖn trong khu«n khæ cña nhµ tr</w:t>
        <w:softHyphen/>
        <w:t>êng vµ c¸c tæ chøc ®oµn thÓ, chÝnh trÞ mµ cã thÓ thùc hiÖn ë mäi n¬i, mäi lóc. C¸c kiÕn thøc vµ kÜ n¨ng trong m«i tr</w:t>
        <w:softHyphen/>
        <w:t>êng häc tËp nµy th</w:t>
        <w:softHyphen/>
        <w:t>êng xuyªn ®</w:t>
        <w:softHyphen/>
        <w:t>îc cËp nhËt gióp cho häc sinh cã kh¶ n¨ng ®¸p øng ®</w:t>
        <w:softHyphen/>
        <w:t xml:space="preserve">îc nh÷ng ®ßi hái míi nhÊt cña x· héi. </w:t>
      </w:r>
    </w:p>
    <w:p>
      <w:pPr>
        <w:pStyle w:val="I"/>
        <w:spacing w:before="360" w:after="160"/>
        <w:rPr/>
      </w:pPr>
      <w:r>
        <w:rPr/>
        <w:t>II. MôC TI£U</w:t>
      </w:r>
    </w:p>
    <w:p>
      <w:pPr>
        <w:pStyle w:val="Normal"/>
        <w:spacing w:lineRule="exact" w:line="360" w:before="40" w:after="120"/>
        <w:rPr/>
      </w:pPr>
      <w:r>
        <w:rPr/>
        <w:t>D¹y häc m«n Tin häc trong nhµ tr</w:t>
        <w:softHyphen/>
        <w:t>êng phæ th«ng nh»m ®¹t nh÷ng môc tiªu sau :</w:t>
      </w:r>
    </w:p>
    <w:p>
      <w:pPr>
        <w:pStyle w:val="1"/>
        <w:spacing w:before="80" w:after="60"/>
        <w:rPr/>
      </w:pPr>
      <w:r>
        <w:rPr/>
        <w:t>1. VÒ kiÕn thøc</w:t>
      </w:r>
    </w:p>
    <w:p>
      <w:pPr>
        <w:pStyle w:val="Normal"/>
        <w:spacing w:lineRule="exact" w:line="360" w:before="40" w:after="120"/>
        <w:rPr/>
      </w:pPr>
      <w:r>
        <w:rPr/>
        <w:t>Trang bÞ cho häc sinh mét c¸ch t</w:t>
        <w:softHyphen/>
        <w:t xml:space="preserve">¬ng ®èi cã hÖ thèng c¸c kiÕn thøc c¬ b¶n nhÊt ë møc phæ th«ng cña khoa häc tin häc : c¸c kiÕn thøc nhËp m«n vÒ tin häc, hÖ thèng, thuËt to¸n vµ ng«n ng÷ lËp tr×nh, c¬ së d÷ liÖu, hÖ qu¶n trÞ c¬ së d÷ liÖu, m¹ng m¸y tÝnh vµ Internet. </w:t>
      </w:r>
    </w:p>
    <w:p>
      <w:pPr>
        <w:pStyle w:val="Normal"/>
        <w:spacing w:lineRule="exact" w:line="360" w:before="40" w:after="120"/>
        <w:rPr>
          <w:spacing w:val="-2"/>
        </w:rPr>
      </w:pPr>
      <w:r>
        <w:rPr>
          <w:spacing w:val="-2"/>
        </w:rPr>
        <w:t>Gióp cho häc sinh biÕt ®</w:t>
        <w:softHyphen/>
        <w:t>îc c¸c øng dông phæ biÕn cña c«ng nghÖ th«ng tin trong c¸c lÜnh vùc kh¸c nhau cña ®êi sèng.</w:t>
      </w:r>
    </w:p>
    <w:p>
      <w:pPr>
        <w:pStyle w:val="1"/>
        <w:spacing w:before="80" w:after="60"/>
        <w:rPr/>
      </w:pPr>
      <w:r>
        <w:rPr/>
        <w:t>2. VÒ kÜ n¨ng</w:t>
      </w:r>
    </w:p>
    <w:p>
      <w:pPr>
        <w:pStyle w:val="Normal"/>
        <w:spacing w:lineRule="exact" w:line="334" w:before="0" w:after="120"/>
        <w:rPr/>
      </w:pPr>
      <w:r>
        <w:rPr/>
        <w:t>Häc sinh cã kh¶ n¨ng sö dông m¸y tÝnh vµ m¹ng m¸y tÝnh phôc vô häc tËp vµ b</w:t>
        <w:softHyphen/>
        <w:t>íc ®Çu vËn dông vµo cuéc sèng.</w:t>
      </w:r>
    </w:p>
    <w:p>
      <w:pPr>
        <w:pStyle w:val="1"/>
        <w:spacing w:before="80" w:after="60"/>
        <w:rPr/>
      </w:pPr>
      <w:r>
        <w:rPr/>
        <w:t xml:space="preserve">3. VÒ th¸i ®é </w:t>
      </w:r>
    </w:p>
    <w:p>
      <w:pPr>
        <w:pStyle w:val="Normal"/>
        <w:spacing w:lineRule="exact" w:line="334" w:before="0" w:after="120"/>
        <w:rPr/>
      </w:pPr>
      <w:r>
        <w:rPr/>
        <w:t>Häc sinh cã ý thøc, thãi quen suy nghÜ vµ lµm viÖc hîp lÝ, khoa häc vµ chÝnh x¸c.</w:t>
      </w:r>
    </w:p>
    <w:p>
      <w:pPr>
        <w:pStyle w:val="Normal"/>
        <w:spacing w:lineRule="exact" w:line="334" w:before="0" w:after="120"/>
        <w:rPr/>
      </w:pPr>
      <w:r>
        <w:rPr/>
        <w:t>Häc sinh cã ý thøc vÒ mét sè vÊn ®Ò x· héi, kinh tÕ, ®¹o ®øc liªn quan ®Õn tin häc.</w:t>
      </w:r>
    </w:p>
    <w:p>
      <w:pPr>
        <w:pStyle w:val="I"/>
        <w:spacing w:before="360" w:after="160"/>
        <w:rPr/>
      </w:pPr>
      <w:r>
        <w:rPr>
          <w:spacing w:val="-4"/>
          <w:szCs w:val="28"/>
        </w:rPr>
        <w:t>III. QUAN §IÓM x©y dùng vµ PH¸T TRIÓN CH¦¥NG TR×NH</w:t>
      </w:r>
    </w:p>
    <w:p>
      <w:pPr>
        <w:pStyle w:val="Normal"/>
        <w:spacing w:lineRule="exact" w:line="360" w:before="40" w:after="12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in häc lµ m«n häc míi ®</w:t>
        <w:softHyphen/>
        <w:t>îc chÝnh thøc ®</w:t>
        <w:softHyphen/>
        <w:t>a vµo ch</w:t>
        <w:softHyphen/>
        <w:t>¬ng tr×nh d¹y häc ë tr</w:t>
        <w:softHyphen/>
        <w:t>êng phæ th«ng nªn tr</w:t>
        <w:softHyphen/>
        <w:t>íc hÕt cÇn ®Þnh h</w:t>
        <w:softHyphen/>
        <w:t>íng mét c¸ch tæng thÓ vÒ néi dung, ph</w:t>
        <w:softHyphen/>
        <w:t xml:space="preserve">¬ng ph¸p d¹y häc, kiÓm tra </w:t>
      </w:r>
      <w:r>
        <w:rPr>
          <w:rFonts w:cs="Symbol" w:ascii="Symbol" w:hAnsi="Symbol"/>
          <w:sz w:val="22"/>
          <w:szCs w:val="22"/>
        </w:rPr>
        <w:t></w:t>
      </w:r>
      <w:r>
        <w:rPr/>
        <w:t>®¸nh gi¸ cña m«n häc. TiÕp theo tiÕn hµnh x©y dùng ch</w:t>
        <w:softHyphen/>
        <w:t>¬ng tr×nh cho tõng cÊp häc, líp häc nh»m ®¶m b¶o tÝnh khoa häc, tÝnh s</w:t>
        <w:softHyphen/>
        <w:t xml:space="preserve"> ph¹m, ®ång thêi tr¸nh ®</w:t>
        <w:softHyphen/>
        <w:t xml:space="preserve">îc l·ng phÝ vµ t×nh tr¹ng chång chÐo </w:t>
        <w:br/>
        <w:t>gi÷a c¸c cÊp häc, gi÷a c¸c m«n häc cña cïng cÊp häc. Cïng víi viÖc x©y dùng ch</w:t>
        <w:softHyphen/>
        <w:t>¬ng tr×nh d¹y häc cÇn triÓn khai c¸c ho¹t ®éng ®ång bé : chÝnh s¸ch, biªn chÕ gi¸o viªn, phßng m¸y, x©y dùng m¹ng gi¸o dôc, kÕt nèi Internet, nghiªn cøu ph</w:t>
        <w:softHyphen/>
        <w:t>¬ng ph¸p d¹y häc, ®µo t¹o gi¸o viªn, thiÕt bÞ d¹y häc.</w:t>
      </w:r>
    </w:p>
    <w:p>
      <w:pPr>
        <w:pStyle w:val="Normal"/>
        <w:spacing w:lineRule="exact" w:line="360" w:before="40" w:after="120"/>
        <w:rPr/>
      </w:pPr>
      <w:r>
        <w:rPr>
          <w:rFonts w:cs="Symbol" w:ascii="Symbol" w:hAnsi="Symbol"/>
          <w:spacing w:val="-4"/>
          <w:sz w:val="22"/>
          <w:szCs w:val="22"/>
        </w:rPr>
        <w:t></w:t>
      </w:r>
      <w:r>
        <w:rPr>
          <w:spacing w:val="-4"/>
        </w:rPr>
        <w:t>Tin häc lµ ngµnh khoa häc ph¸t triÓn rÊt nhanh, cø vµi</w:t>
      </w:r>
      <w:r>
        <w:rPr/>
        <w:t xml:space="preserve"> </w:t>
      </w:r>
      <w:r>
        <w:rPr>
          <w:spacing w:val="-4"/>
        </w:rPr>
        <w:t xml:space="preserve">n¨m phÇn cøng vµ phÇn mÒm l¹i thay ®æi vµ n©ng </w:t>
      </w:r>
      <w:r>
        <w:rPr/>
        <w:t>cÊp. V× vËy cÇn ph¶i trang bÞ cho häc sinh nh÷ng kiÕn thøc vµ kÜ n¨ng c¬ b¶n ®Ó ch</w:t>
        <w:softHyphen/>
        <w:t xml:space="preserve">¬ng tr×nh m«n häc kh«ng bÞ nhanh </w:t>
      </w:r>
      <w:r>
        <w:rPr>
          <w:spacing w:val="-2"/>
        </w:rPr>
        <w:t>l¹c hËu. Tr¸nh c¶ hai khuynh h</w:t>
        <w:softHyphen/>
        <w:t>íng khi x¸c ®Þnh néi dung :</w:t>
      </w:r>
      <w:r>
        <w:rPr/>
        <w:t xml:space="preserve"> hoÆc chØ thiªn vÒ lÝ thuyÕt mang tÝnh hÖ thèng chÆt chÏ hoÆc chØ thuÇn tuý chó ý tíi viÖc h×nh thµnh vµ ph¸t triÓn kÜ n¨ng sö dông. </w:t>
      </w:r>
    </w:p>
    <w:p>
      <w:pPr>
        <w:pStyle w:val="Normal"/>
        <w:spacing w:lineRule="exact" w:line="360" w:before="40" w:after="12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XuÊt ph¸t tõ ®iÒu kiÖn thùc tÕ cña tõng ®Þa ph</w:t>
        <w:softHyphen/>
        <w:t>¬ng vµ ®Æc tr</w:t>
        <w:softHyphen/>
        <w:t>ng cña m«n häc mµ tiÕn hµnh tæ chøc d¹y häc mét c¸ch linh ho¹t víi nh÷ng h×nh thøc ®a d¹ng ®Ó ®¶m b¶o ®</w:t>
        <w:softHyphen/>
        <w:t xml:space="preserve">îc yªu cÇu chung cña m«n häc vµ n©ng cao nÕu cã ®iÒu kiÖn. KhuyÕn khÝch häc ngo¹i kho¸. </w:t>
      </w:r>
    </w:p>
    <w:p>
      <w:pPr>
        <w:pStyle w:val="Normal"/>
        <w:spacing w:lineRule="exact" w:line="360" w:before="40" w:after="12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h</w:t>
        <w:softHyphen/>
        <w:t>¬ng tr×nh ph¶i cã tÝnh “</w:t>
      </w:r>
      <w:r>
        <w:rPr>
          <w:iCs/>
        </w:rPr>
        <w:t>m</w:t>
      </w:r>
      <w:r>
        <w:rPr>
          <w:iCs/>
          <w:spacing w:val="40"/>
        </w:rPr>
        <w:t>ë</w:t>
      </w:r>
      <w:r>
        <w:rPr>
          <w:spacing w:val="40"/>
        </w:rPr>
        <w:t>”</w:t>
      </w:r>
      <w:r>
        <w:rPr/>
        <w:t xml:space="preserve"> : cã phÇn b¾t buéc vµ phÇn tù chän nh»m linh ho¹t khi triÓn khai vµ dÔ dµng cËp nhËt víi thùc tÕ ph¸t triÓn cña ngµnh Tin häc.</w:t>
      </w:r>
    </w:p>
    <w:p>
      <w:pPr>
        <w:pStyle w:val="I"/>
        <w:rPr/>
      </w:pPr>
      <w:r>
        <w:rPr/>
        <w:t>IV. NéI DUNG</w:t>
      </w:r>
    </w:p>
    <w:p>
      <w:pPr>
        <w:pStyle w:val="A"/>
        <w:spacing w:before="120" w:after="360"/>
        <w:ind w:hanging="0"/>
        <w:jc w:val="center"/>
        <w:rPr/>
      </w:pPr>
      <w:r>
        <w:rPr/>
        <w:t>1. M¹CH NéI DUNG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66"/>
        <w:gridCol w:w="568"/>
        <w:gridCol w:w="666"/>
        <w:gridCol w:w="773"/>
        <w:gridCol w:w="666"/>
        <w:gridCol w:w="666"/>
        <w:gridCol w:w="710"/>
        <w:gridCol w:w="1240"/>
        <w:gridCol w:w="1285"/>
        <w:gridCol w:w="1067"/>
      </w:tblGrid>
      <w:tr>
        <w:trPr/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rFonts w:ascii=".VnArialH" w:hAnsi=".VnArialH" w:cs=".VnArialH"/>
                <w:b/>
                <w:b/>
                <w:spacing w:val="2"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pacing w:val="2"/>
                <w:sz w:val="24"/>
                <w:szCs w:val="24"/>
              </w:rPr>
              <w:t>C¸C M¹CH NéI DUNG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jc w:val="center"/>
              <w:rPr>
                <w:rFonts w:ascii=".VnArialH" w:hAnsi=".VnArialH" w:cs=".VnArialH"/>
                <w:b/>
                <w:b/>
                <w:spacing w:val="2"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pacing w:val="2"/>
                <w:sz w:val="24"/>
                <w:szCs w:val="24"/>
              </w:rPr>
              <w:t>TIÓU HäC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jc w:val="center"/>
              <w:rPr>
                <w:rFonts w:ascii=".VnArialH" w:hAnsi=".VnArialH" w:cs=".VnArialH"/>
                <w:b/>
                <w:b/>
                <w:spacing w:val="2"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pacing w:val="2"/>
                <w:sz w:val="24"/>
                <w:szCs w:val="24"/>
              </w:rPr>
              <w:t>Trung häc c¬ së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jc w:val="center"/>
              <w:rPr>
                <w:rFonts w:ascii=".VnArialH" w:hAnsi=".VnArialH" w:cs=".VnArialH"/>
                <w:b/>
                <w:b/>
                <w:spacing w:val="2"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pacing w:val="2"/>
                <w:sz w:val="24"/>
                <w:szCs w:val="24"/>
              </w:rPr>
              <w:t>Trung häc phæ th«ng</w:t>
            </w:r>
          </w:p>
        </w:tc>
      </w:tr>
      <w:tr>
        <w:trPr/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rPr>
                <w:rFonts w:ascii=".VnArialH" w:hAnsi=".VnArialH" w:cs=".VnArialH"/>
                <w:b/>
                <w:b/>
                <w:spacing w:val="2"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pacing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20" w:after="20"/>
              <w:jc w:val="center"/>
              <w:rPr>
                <w:rFonts w:ascii=".VnArialH" w:hAnsi=".VnArialH" w:cs=".VnArialH"/>
                <w:b/>
                <w:b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 xml:space="preserve">Mét sè kh¸i niÖm c¬ b¶n cña tin häc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HÖ ®iÒu hµ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So¹n th¶o v¨n b¶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B¶ng tÝ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§å ho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PhÇn mÒm tr×nh chiÕ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§a ph</w:t>
              <w:softHyphen/>
              <w:t>¬ng tiÖ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ThuËt to¸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LËp tr×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>C¬ së d÷ liÖu. HÖ qu¶n trÞ c¬ së d÷ liÖ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M¹ng m¸y tÝnh vµ Interne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ind w:hanging="0"/>
              <w:rPr/>
            </w:pPr>
            <w:r>
              <w:rPr/>
              <w:t>Tin häc vµ x· hé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00"/>
        <w:rPr>
          <w:b/>
          <w:b/>
          <w:i/>
          <w:i/>
        </w:rPr>
      </w:pPr>
      <w:r>
        <w:rPr>
          <w:b/>
          <w:i/>
        </w:rPr>
        <w:t xml:space="preserve">Chó thÝch : </w:t>
      </w:r>
    </w:p>
    <w:p>
      <w:pPr>
        <w:pStyle w:val="Normal"/>
        <w:ind w:left="285" w:firstLine="567"/>
        <w:rPr/>
      </w:pPr>
      <w:r>
        <w:rPr/>
        <w:t>* : Nh÷ng kiÕn thøc chÝnh thøc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+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Cs w:val="22"/>
        </w:rPr>
        <w:t>Nh÷ng</w:t>
      </w:r>
      <w:r>
        <w:rPr>
          <w:sz w:val="30"/>
        </w:rPr>
        <w:t xml:space="preserve"> </w:t>
      </w:r>
      <w:r>
        <w:rPr/>
        <w:t>kiÕn thøc häc trong ch</w:t>
        <w:softHyphen/>
        <w:t>¬ng tr×nh tù chän.</w:t>
      </w:r>
    </w:p>
    <w:p>
      <w:pPr>
        <w:pStyle w:val="Normal"/>
        <w:keepNext w:val="true"/>
        <w:numPr>
          <w:ilvl w:val="0"/>
          <w:numId w:val="0"/>
        </w:numPr>
        <w:spacing w:before="120" w:after="300"/>
        <w:ind w:hanging="0"/>
        <w:jc w:val="center"/>
        <w:outlineLvl w:val="5"/>
        <w:rPr>
          <w:lang w:val="es-ES"/>
        </w:rPr>
      </w:pPr>
      <w:r>
        <w:rPr>
          <w:lang w:val="es-ES"/>
        </w:rPr>
      </w:r>
    </w:p>
    <w:p>
      <w:pPr>
        <w:pStyle w:val="A"/>
        <w:spacing w:before="120" w:after="360"/>
        <w:ind w:hanging="0"/>
        <w:jc w:val="center"/>
        <w:rPr/>
      </w:pPr>
      <w:r>
        <w:rPr>
          <w:lang w:val="es-ES"/>
        </w:rPr>
        <w:t xml:space="preserve">2. KÕ HO¹CH D¹Y HäC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7"/>
        <w:gridCol w:w="833"/>
        <w:gridCol w:w="844"/>
        <w:gridCol w:w="846"/>
        <w:gridCol w:w="855"/>
        <w:gridCol w:w="846"/>
        <w:gridCol w:w="846"/>
        <w:gridCol w:w="849"/>
        <w:gridCol w:w="846"/>
        <w:gridCol w:w="874"/>
        <w:gridCol w:w="928"/>
        <w:gridCol w:w="1083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240" w:after="180"/>
              <w:jc w:val="center"/>
              <w:rPr>
                <w:rFonts w:ascii=".VnArialH" w:hAnsi=".VnArialH" w:cs=".VnArialH"/>
                <w:b/>
                <w:b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z w:val="24"/>
                <w:szCs w:val="24"/>
                <w:lang w:val="pt-BR"/>
              </w:rPr>
              <w:t>THêI L¦îNG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rPr>
                <w:rFonts w:ascii=".VnArialH" w:hAnsi=".VnArialH" w:cs=".VnArialH"/>
                <w:b/>
                <w:b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z w:val="24"/>
                <w:szCs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120"/>
              <w:jc w:val="center"/>
              <w:rPr>
                <w:rFonts w:ascii=".VnArialH" w:hAnsi=".VnArialH" w:cs=".VnArialH"/>
                <w:b/>
                <w:b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sz w:val="20"/>
                <w:szCs w:val="20"/>
              </w:rPr>
              <w:t>TIÓU HäC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120"/>
              <w:jc w:val="center"/>
              <w:rPr>
                <w:rFonts w:ascii=".VnArialH" w:hAnsi=".VnArialH" w:cs=".VnArialH"/>
                <w:b/>
                <w:b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sz w:val="20"/>
                <w:szCs w:val="20"/>
              </w:rPr>
              <w:t>Trung häc c¬ së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120"/>
              <w:jc w:val="center"/>
              <w:rPr>
                <w:rFonts w:ascii=".VnArialH" w:hAnsi=".VnArialH" w:cs=".VnArialH"/>
                <w:b/>
                <w:b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sz w:val="20"/>
                <w:szCs w:val="20"/>
              </w:rPr>
              <w:t>Trung häc phæ th«ng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40" w:after="40"/>
              <w:rPr>
                <w:rFonts w:ascii=".VnArialH" w:hAnsi=".VnArialH" w:cs=".VnArialH"/>
                <w:b/>
                <w:b/>
                <w:bCs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è phót mçi t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è tiÕt mçi tuÇ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è tuÇn mçi n¨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è tiÕt häc mçi n¨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lineRule="atLeast" w:line="5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lineRule="atLeast" w:line="500" w:before="120" w:after="120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Chó thÝch</w:t>
      </w:r>
      <w:r>
        <w:rPr>
          <w:b/>
          <w:i/>
        </w:rPr>
        <w:t xml:space="preserve"> : </w:t>
      </w:r>
    </w:p>
    <w:p>
      <w:pPr>
        <w:pStyle w:val="Normal"/>
        <w:spacing w:before="40" w:after="100"/>
        <w:ind w:left="1" w:firstLine="567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ab/>
      </w:r>
      <w:r>
        <w:rPr>
          <w:rFonts w:cs="Symbol" w:ascii="Symbol" w:hAnsi="Symbol"/>
          <w:sz w:val="22"/>
        </w:rPr>
        <w:t></w:t>
      </w:r>
      <w:r>
        <w:rPr>
          <w:rFonts w:cs=".VnTimeH" w:ascii=".VnTimeH" w:hAnsi=".VnTimeH"/>
        </w:rPr>
        <w:t xml:space="preserve"> ë</w:t>
      </w:r>
      <w:r>
        <w:rPr/>
        <w:t xml:space="preserve"> TiÓu häc Tin häc lµ m«n häc tù chän (kh«ng b¾t buéc). </w:t>
      </w:r>
    </w:p>
    <w:p>
      <w:pPr>
        <w:pStyle w:val="Normal"/>
        <w:spacing w:before="40" w:after="100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ab/>
      </w:r>
      <w:r>
        <w:rPr>
          <w:rFonts w:cs="Symbol" w:ascii="Symbol" w:hAnsi="Symbol"/>
          <w:sz w:val="22"/>
        </w:rPr>
        <w:t></w:t>
      </w:r>
      <w:r>
        <w:rPr>
          <w:rFonts w:cs=".VnTimeH" w:ascii=".VnTimeH" w:hAnsi=".VnTimeH"/>
        </w:rPr>
        <w:t xml:space="preserve"> ë</w:t>
      </w:r>
      <w:r>
        <w:rPr/>
        <w:t xml:space="preserve"> Trung häc c¬ së Tin häc lµ m«n häc tù chän (b¾t buéc). </w:t>
      </w:r>
    </w:p>
    <w:p>
      <w:pPr>
        <w:pStyle w:val="Normal"/>
        <w:spacing w:before="40" w:after="100"/>
        <w:rPr/>
      </w:pPr>
      <w:r>
        <w:rPr>
          <w:rFonts w:cs="Symbol" w:ascii="Symbol" w:hAnsi="Symbol"/>
          <w:sz w:val="22"/>
        </w:rPr>
        <w:t></w:t>
      </w:r>
      <w:r>
        <w:rPr>
          <w:rFonts w:cs="Symbol" w:ascii="Symbol" w:hAnsi="Symbol"/>
          <w:sz w:val="22"/>
        </w:rPr>
        <w:tab/>
        <w:t></w:t>
      </w:r>
      <w:r>
        <w:rPr>
          <w:rFonts w:cs=".VnTimeH" w:ascii=".VnTimeH" w:hAnsi=".VnTimeH"/>
        </w:rPr>
        <w:t xml:space="preserve"> ë</w:t>
      </w:r>
      <w:r>
        <w:rPr/>
        <w:t xml:space="preserve"> Trung häc phæ th«ng Tin häc lµ m«n häc b¾t bué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"/>
        <w:spacing w:before="120" w:after="120"/>
        <w:ind w:hanging="0"/>
        <w:jc w:val="center"/>
        <w:rPr/>
      </w:pPr>
      <w:r>
        <w:rPr/>
        <w:t>3. NéI DUNG D¹Y HäC TõNG LíP</w:t>
      </w:r>
    </w:p>
    <w:p>
      <w:pPr>
        <w:sectPr>
          <w:footerReference w:type="default" r:id="rId2"/>
          <w:type w:val="nextPage"/>
          <w:pgSz w:orient="landscape" w:w="16838" w:h="11906"/>
          <w:pgMar w:left="1616" w:right="1616" w:gutter="0" w:header="0" w:top="1134" w:footer="794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spacing w:before="0" w:after="0"/>
        <w:ind w:hanging="0"/>
        <w:rPr>
          <w:bCs/>
        </w:rPr>
      </w:pPr>
      <w:r>
        <w:rPr>
          <w:bCs/>
        </w:rPr>
        <w:t xml:space="preserve">TIÓU HäC </w:t>
      </w:r>
    </w:p>
    <w:p>
      <w:pPr>
        <w:pStyle w:val="Normal"/>
        <w:spacing w:before="120" w:after="80"/>
        <w:ind w:left="284" w:hanging="0"/>
        <w:jc w:val="left"/>
        <w:rPr/>
      </w:pPr>
      <w:r>
        <w:rPr>
          <w:rFonts w:cs=".VnArialH" w:ascii=".VnArialH" w:hAnsi=".VnArialH"/>
          <w:b/>
          <w:sz w:val="24"/>
          <w:szCs w:val="24"/>
        </w:rPr>
        <w:t>PhÇn I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1. </w:t>
        <w:tab/>
        <w:t>Th«ng tin xung quanh ta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>2.</w:t>
        <w:tab/>
        <w:t>B</w:t>
        <w:softHyphen/>
        <w:t>íc ®Çu lµm quen víi m¸y tÝnh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3. </w:t>
        <w:tab/>
        <w:t xml:space="preserve">Sö dông phÇn mÒm trß ch¬i. 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4. </w:t>
        <w:tab/>
        <w:t>B</w:t>
        <w:softHyphen/>
        <w:t xml:space="preserve">íc ®Çu sö dông mét vµi thiÕt bÞ th«ng dông. 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>
          <w:spacing w:val="-2"/>
        </w:rPr>
        <w:t xml:space="preserve">5. </w:t>
        <w:tab/>
      </w:r>
      <w:r>
        <w:rPr/>
        <w:t>So¹n th¶o v¨n b¶n ®¬n gi¶n : gâ v¨n b¶n, më v¨n b¶n ®· cã.</w:t>
      </w:r>
      <w:r>
        <w:rPr>
          <w:spacing w:val="-2"/>
        </w:rPr>
        <w:t xml:space="preserve"> 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6. </w:t>
        <w:tab/>
        <w:t>Sö dông phÇn mÒm ®å ho¹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7. </w:t>
        <w:tab/>
        <w:t>Sö dông phÇn mÒm häc tËp.</w:t>
      </w:r>
    </w:p>
    <w:p>
      <w:pPr>
        <w:pStyle w:val="Normal"/>
        <w:spacing w:before="120" w:after="80"/>
        <w:ind w:left="284" w:hanging="0"/>
        <w:jc w:val="left"/>
        <w:rPr>
          <w:rFonts w:ascii=".VnArialH" w:hAnsi=".VnArialH" w:cs=".VnArialH"/>
          <w:b/>
          <w:b/>
          <w:sz w:val="24"/>
          <w:szCs w:val="24"/>
        </w:rPr>
      </w:pPr>
      <w:r>
        <w:rPr>
          <w:rFonts w:cs=".VnArialH" w:ascii=".VnArialH" w:hAnsi=".VnArialH"/>
          <w:b/>
          <w:sz w:val="24"/>
          <w:szCs w:val="24"/>
        </w:rPr>
        <w:t>PhÇn II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1. </w:t>
        <w:tab/>
        <w:t>B</w:t>
        <w:softHyphen/>
        <w:t xml:space="preserve">íc ®Çu sö dông mét vµi thiÕt bÞ th«ng dông. 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2. </w:t>
        <w:tab/>
        <w:t>Sö dông phÇn mÒm häc tËp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>3.</w:t>
        <w:tab/>
        <w:t>So¹n th¶o v¨n b¶n : chän ph«ng ch÷, ®Þnh d¹ng trang vµ l</w:t>
        <w:softHyphen/>
        <w:t>u tr÷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4. </w:t>
        <w:tab/>
        <w:t>Sö dông phÇn mÒm ®å ho¹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5. </w:t>
        <w:tab/>
        <w:t>Sö dông phÇn mÒm ©m nh¹c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6. </w:t>
        <w:tab/>
        <w:t xml:space="preserve">Sö dông phÇn mÒm vi thÕ giíi (LOGO) : vÏ h×nh, </w:t>
        <w:br/>
        <w:t>tÝnh to¸n.</w:t>
      </w:r>
    </w:p>
    <w:p>
      <w:pPr>
        <w:pStyle w:val="Normal"/>
        <w:spacing w:before="100" w:after="60"/>
        <w:ind w:left="284" w:hanging="0"/>
        <w:jc w:val="left"/>
        <w:rPr>
          <w:rFonts w:ascii=".VnArialH" w:hAnsi=".VnArialH" w:cs=".VnArialH"/>
          <w:b/>
          <w:b/>
          <w:sz w:val="24"/>
          <w:szCs w:val="24"/>
        </w:rPr>
      </w:pPr>
      <w:r>
        <w:rPr>
          <w:rFonts w:cs=".VnArialH" w:ascii=".VnArialH" w:hAnsi=".VnArialH"/>
          <w:b/>
          <w:sz w:val="24"/>
          <w:szCs w:val="24"/>
        </w:rPr>
        <w:t>PhÇn III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1. </w:t>
        <w:tab/>
        <w:t>Khai th¸c phÇn mÒm häc tËp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2. </w:t>
        <w:tab/>
        <w:t>Sö dông phÇn mÒm ®å ho¹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3. </w:t>
        <w:tab/>
        <w:t>So¹n th¶o v¨n b¶n : hoµn chØnh s¶n phÈm.</w:t>
      </w:r>
    </w:p>
    <w:p>
      <w:pPr>
        <w:pStyle w:val="Normal"/>
        <w:spacing w:lineRule="exact" w:line="300" w:before="0" w:after="40"/>
        <w:ind w:left="568" w:hanging="284"/>
        <w:jc w:val="left"/>
        <w:rPr/>
      </w:pPr>
      <w:r>
        <w:rPr/>
        <w:t xml:space="preserve">4. </w:t>
        <w:tab/>
        <w:t>Khai th¸c phÇn mÒm vi thÕ giíi (LOGO) : t¹o lËp mét sè thñ tôc víi c¸c lÖnh ®iÒu khiÓn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hanging="0"/>
        <w:jc w:val="left"/>
        <w:outlineLvl w:val="5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TRUNG HäC C¥ Së </w:t>
      </w:r>
    </w:p>
    <w:p>
      <w:pPr>
        <w:pStyle w:val="Normal"/>
        <w:spacing w:before="120" w:after="80"/>
        <w:ind w:left="284" w:hanging="0"/>
        <w:jc w:val="left"/>
        <w:rPr>
          <w:rFonts w:ascii=".VnArialH" w:hAnsi=".VnArialH" w:cs=".VnArialH"/>
          <w:b/>
          <w:b/>
          <w:sz w:val="24"/>
          <w:szCs w:val="24"/>
        </w:rPr>
      </w:pPr>
      <w:r>
        <w:rPr>
          <w:rFonts w:cs=".VnArialH" w:ascii=".VnArialH" w:hAnsi=".VnArialH"/>
          <w:b/>
          <w:sz w:val="24"/>
          <w:szCs w:val="24"/>
        </w:rPr>
        <w:t>PhÇn I</w:t>
      </w:r>
    </w:p>
    <w:p>
      <w:pPr>
        <w:pStyle w:val="Normal"/>
        <w:spacing w:before="80" w:after="20"/>
        <w:ind w:left="284" w:hanging="0"/>
        <w:jc w:val="left"/>
        <w:rPr>
          <w:b/>
          <w:b/>
        </w:rPr>
      </w:pPr>
      <w:r>
        <w:rPr>
          <w:b/>
        </w:rPr>
        <w:t>1. Mét sè kh¸i niÖm c¬ b¶n cña tin häc</w:t>
      </w:r>
    </w:p>
    <w:p>
      <w:pPr>
        <w:pStyle w:val="Normal"/>
        <w:spacing w:before="80" w:after="40"/>
        <w:ind w:left="284" w:hanging="0"/>
        <w:jc w:val="left"/>
        <w:rPr>
          <w:b/>
          <w:b/>
        </w:rPr>
      </w:pPr>
      <w:r>
        <w:rPr>
          <w:b/>
        </w:rPr>
        <w:t>2. HÖ ®iÒu hµnh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Kh¸i niÖm hÖ ®iÒu hµnh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Öp vµ th</w:t>
        <w:softHyphen/>
        <w:t xml:space="preserve"> môc.</w:t>
      </w:r>
    </w:p>
    <w:p>
      <w:pPr>
        <w:pStyle w:val="Normal"/>
        <w:spacing w:before="80" w:after="40"/>
        <w:ind w:left="284" w:hanging="0"/>
        <w:jc w:val="left"/>
        <w:rPr>
          <w:b/>
          <w:b/>
        </w:rPr>
      </w:pPr>
      <w:r>
        <w:rPr>
          <w:b/>
        </w:rPr>
        <w:t>3. So¹n th¶o v¨n b¶n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 xml:space="preserve">PhÇn mÒm so¹n th¶o v¨n b¶n. 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So¹n th¶o v¨n b¶n tiÕng ViÖt.</w:t>
      </w:r>
    </w:p>
    <w:p>
      <w:pPr>
        <w:pStyle w:val="Normal"/>
        <w:spacing w:lineRule="exact" w:line="320" w:before="0" w:after="60"/>
        <w:ind w:left="284" w:hanging="0"/>
        <w:jc w:val="left"/>
        <w:rPr>
          <w:color w:val="FF0000"/>
        </w:rPr>
      </w:pPr>
      <w:r>
        <w:rPr>
          <w:rFonts w:cs="Symbol" w:ascii="Symbol" w:hAnsi="Symbol"/>
          <w:sz w:val="22"/>
          <w:szCs w:val="22"/>
        </w:rPr>
        <w:t></w:t>
      </w:r>
      <w:r>
        <w:rPr/>
        <w:t>B¶ng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×m kiÕm vµ thay thÕ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hÌn mét ®èi t</w:t>
        <w:softHyphen/>
        <w:t>îng vµo v¨n b¶n.</w:t>
      </w:r>
    </w:p>
    <w:p>
      <w:pPr>
        <w:pStyle w:val="Normal"/>
        <w:spacing w:before="80" w:after="20"/>
        <w:ind w:left="284" w:hanging="0"/>
        <w:jc w:val="left"/>
        <w:rPr>
          <w:b/>
          <w:b/>
        </w:rPr>
      </w:pPr>
      <w:r>
        <w:rPr>
          <w:b/>
        </w:rPr>
        <w:t>4. Khai th¸c phÇn mÒm häc tËp</w:t>
      </w:r>
    </w:p>
    <w:p>
      <w:pPr>
        <w:pStyle w:val="Normal"/>
        <w:spacing w:before="240" w:after="80"/>
        <w:ind w:left="284" w:hanging="0"/>
        <w:jc w:val="left"/>
        <w:rPr>
          <w:rFonts w:ascii=".VnArialH" w:hAnsi=".VnArialH" w:cs=".VnArialH"/>
          <w:sz w:val="24"/>
          <w:szCs w:val="24"/>
          <w:lang w:val="pt-BR"/>
        </w:rPr>
      </w:pPr>
      <w:r>
        <w:rPr>
          <w:rFonts w:cs=".VnArialH" w:ascii=".VnArialH" w:hAnsi=".VnArialH"/>
          <w:b/>
          <w:sz w:val="24"/>
          <w:szCs w:val="24"/>
          <w:lang w:val="pt-BR"/>
        </w:rPr>
        <w:t>PhÇn II</w:t>
      </w:r>
    </w:p>
    <w:p>
      <w:pPr>
        <w:pStyle w:val="Normal"/>
        <w:spacing w:before="80" w:after="40"/>
        <w:ind w:left="284" w:hanging="0"/>
        <w:jc w:val="left"/>
        <w:rPr/>
      </w:pPr>
      <w:r>
        <w:rPr>
          <w:b/>
          <w:lang w:val="pt-BR"/>
        </w:rPr>
        <w:t>1. B¶ng tÝnh ®iÖn tö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 xml:space="preserve">Kh¸i niÖm b¶ng tÝnh ®iÖn tö. </w:t>
      </w:r>
    </w:p>
    <w:p>
      <w:pPr>
        <w:pStyle w:val="Normal"/>
        <w:spacing w:lineRule="exact" w:line="32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Lµm viÖc víi b¶ng tÝnh ®iÖn tö.</w:t>
      </w:r>
    </w:p>
    <w:p>
      <w:pPr>
        <w:pStyle w:val="Normal"/>
        <w:spacing w:lineRule="exact" w:line="32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TÝnh to¸n trong b¶ng tÝnh ®iÖn tö.</w:t>
      </w:r>
    </w:p>
    <w:p>
      <w:pPr>
        <w:pStyle w:val="Normal"/>
        <w:spacing w:lineRule="exact" w:line="32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§å thÞ.</w:t>
      </w:r>
    </w:p>
    <w:p>
      <w:pPr>
        <w:pStyle w:val="Normal"/>
        <w:spacing w:lineRule="exact" w:line="32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C¬ së d÷ liÖu.</w:t>
      </w:r>
    </w:p>
    <w:p>
      <w:pPr>
        <w:pStyle w:val="Normal"/>
        <w:spacing w:before="80" w:after="20"/>
        <w:ind w:left="284" w:hanging="0"/>
        <w:jc w:val="left"/>
        <w:rPr>
          <w:b/>
          <w:b/>
          <w:lang w:val="pt-BR"/>
        </w:rPr>
      </w:pPr>
      <w:r>
        <w:rPr>
          <w:b/>
          <w:lang w:val="pt-BR"/>
        </w:rPr>
        <w:t>2. Khai th¸c phÇn mÒm häc tËp</w:t>
      </w:r>
    </w:p>
    <w:p>
      <w:pPr>
        <w:pStyle w:val="Normal"/>
        <w:spacing w:before="240" w:after="120"/>
        <w:ind w:left="284" w:hanging="0"/>
        <w:jc w:val="left"/>
        <w:rPr>
          <w:rFonts w:ascii=".VnArialH" w:hAnsi=".VnArialH" w:cs=".VnArialH"/>
          <w:sz w:val="24"/>
          <w:szCs w:val="24"/>
          <w:lang w:val="pt-BR"/>
        </w:rPr>
      </w:pPr>
      <w:r>
        <w:rPr>
          <w:rFonts w:cs=".VnArialH" w:ascii=".VnArialH" w:hAnsi=".VnArialH"/>
          <w:b/>
          <w:sz w:val="24"/>
          <w:szCs w:val="24"/>
          <w:lang w:val="pt-BR"/>
        </w:rPr>
        <w:t>PhÇn III</w:t>
      </w:r>
    </w:p>
    <w:p>
      <w:pPr>
        <w:pStyle w:val="Normal"/>
        <w:ind w:left="284" w:hanging="0"/>
        <w:jc w:val="left"/>
        <w:rPr>
          <w:b/>
          <w:b/>
          <w:lang w:val="pt-BR"/>
        </w:rPr>
      </w:pPr>
      <w:r>
        <w:rPr>
          <w:b/>
          <w:lang w:val="pt-BR"/>
        </w:rPr>
        <w:t>1. LËp tr×nh ®¬n gi¶n</w:t>
      </w:r>
    </w:p>
    <w:p>
      <w:pPr>
        <w:pStyle w:val="Normal"/>
        <w:spacing w:lineRule="exact" w:line="33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ThuËt to¸n vµ ng«n ng÷ lËp tr×nh.</w:t>
      </w:r>
    </w:p>
    <w:p>
      <w:pPr>
        <w:pStyle w:val="Normal"/>
        <w:spacing w:lineRule="exact" w:line="33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Ch</w:t>
        <w:softHyphen/>
        <w:t>¬ng tr×nh Pascal ®¬n gi¶n.</w:t>
      </w:r>
    </w:p>
    <w:p>
      <w:pPr>
        <w:pStyle w:val="Normal"/>
        <w:spacing w:lineRule="exact" w:line="33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Tæ chøc rÏ nh¸nh.</w:t>
      </w:r>
    </w:p>
    <w:p>
      <w:pPr>
        <w:pStyle w:val="Normal"/>
        <w:spacing w:lineRule="exact" w:line="33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Tæ chøc lÆp.</w:t>
      </w:r>
    </w:p>
    <w:p>
      <w:pPr>
        <w:pStyle w:val="Normal"/>
        <w:spacing w:lineRule="exact" w:line="33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KiÓu m¶ng vµ biÕn cã chØ sè.</w:t>
      </w:r>
    </w:p>
    <w:p>
      <w:pPr>
        <w:pStyle w:val="Normal"/>
        <w:spacing w:lineRule="exact" w:line="33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Mét sè thuËt to¸n tiªu biÓu.</w:t>
      </w:r>
    </w:p>
    <w:p>
      <w:pPr>
        <w:pStyle w:val="Normal"/>
        <w:spacing w:before="120" w:after="100"/>
        <w:ind w:left="284" w:hanging="0"/>
        <w:jc w:val="left"/>
        <w:rPr>
          <w:b/>
          <w:b/>
          <w:lang w:val="pt-BR"/>
        </w:rPr>
      </w:pPr>
      <w:r>
        <w:rPr>
          <w:b/>
          <w:lang w:val="pt-BR"/>
        </w:rPr>
        <w:t>2. Khai th¸c phÇn mÒm häc tËp</w:t>
      </w:r>
    </w:p>
    <w:p>
      <w:pPr>
        <w:pStyle w:val="Normal"/>
        <w:spacing w:before="360" w:after="100"/>
        <w:ind w:left="284" w:hanging="0"/>
        <w:jc w:val="left"/>
        <w:rPr>
          <w:rFonts w:ascii=".VnArialH" w:hAnsi=".VnArialH" w:cs=".VnArialH"/>
          <w:sz w:val="24"/>
          <w:szCs w:val="24"/>
          <w:lang w:val="pt-BR"/>
        </w:rPr>
      </w:pPr>
      <w:r>
        <w:rPr>
          <w:rFonts w:cs=".VnArialH" w:ascii=".VnArialH" w:hAnsi=".VnArialH"/>
          <w:b/>
          <w:sz w:val="24"/>
          <w:szCs w:val="24"/>
          <w:lang w:val="pt-BR"/>
        </w:rPr>
        <w:t>PhÇn IV</w:t>
      </w:r>
    </w:p>
    <w:p>
      <w:pPr>
        <w:pStyle w:val="Normal"/>
        <w:spacing w:before="120" w:after="100"/>
        <w:ind w:left="284" w:hanging="0"/>
        <w:jc w:val="left"/>
        <w:rPr>
          <w:b/>
          <w:b/>
          <w:lang w:val="pt-BR"/>
        </w:rPr>
      </w:pPr>
      <w:r>
        <w:rPr>
          <w:b/>
          <w:lang w:val="pt-BR"/>
        </w:rPr>
        <w:t>1. M¹ng m¸y tÝnh vµ Internet</w:t>
      </w:r>
    </w:p>
    <w:p>
      <w:pPr>
        <w:pStyle w:val="Normal"/>
        <w:spacing w:lineRule="exact" w:line="330" w:before="0" w:after="60"/>
        <w:ind w:left="284" w:hanging="0"/>
        <w:jc w:val="left"/>
        <w:rPr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Kh¸i niÖm m¹ng m¸y tÝnh vµ Internet.</w:t>
      </w:r>
    </w:p>
    <w:p>
      <w:pPr>
        <w:pStyle w:val="Normal"/>
        <w:spacing w:lineRule="exact" w:line="33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×m kiÕm th«ng tin trªn Internet.</w:t>
      </w:r>
    </w:p>
    <w:p>
      <w:pPr>
        <w:pStyle w:val="Normal"/>
        <w:spacing w:lineRule="exact" w:line="33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h</w:t>
        <w:softHyphen/>
        <w:t xml:space="preserve"> ®iÖn tö.</w:t>
      </w:r>
    </w:p>
    <w:p>
      <w:pPr>
        <w:pStyle w:val="Normal"/>
        <w:spacing w:lineRule="exact" w:line="33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¹o trang web ®¬n gi¶n.</w:t>
      </w:r>
    </w:p>
    <w:p>
      <w:pPr>
        <w:pStyle w:val="Normal"/>
        <w:spacing w:before="120" w:after="100"/>
        <w:ind w:left="284" w:hanging="0"/>
        <w:jc w:val="left"/>
        <w:rPr>
          <w:b/>
          <w:b/>
        </w:rPr>
      </w:pPr>
      <w:r>
        <w:rPr>
          <w:b/>
        </w:rPr>
        <w:t>2. PhÇn mÒm tr×nh chiÕu</w:t>
      </w:r>
    </w:p>
    <w:p>
      <w:pPr>
        <w:pStyle w:val="Normal"/>
        <w:spacing w:before="120" w:after="100"/>
        <w:ind w:left="284" w:hanging="0"/>
        <w:jc w:val="left"/>
        <w:rPr>
          <w:b/>
          <w:b/>
        </w:rPr>
      </w:pPr>
      <w:r>
        <w:rPr>
          <w:b/>
        </w:rPr>
        <w:t>3. §a ph</w:t>
        <w:softHyphen/>
        <w:t xml:space="preserve">¬ng tiÖn </w:t>
      </w:r>
    </w:p>
    <w:p>
      <w:pPr>
        <w:pStyle w:val="Normal"/>
        <w:spacing w:before="120" w:after="100"/>
        <w:ind w:left="284" w:hanging="0"/>
        <w:jc w:val="left"/>
        <w:rPr/>
      </w:pPr>
      <w:r>
        <w:rPr>
          <w:b/>
        </w:rPr>
        <w:t>4. B¶o vÖ d÷ liÖu, phßng chèng vi rót</w:t>
      </w:r>
    </w:p>
    <w:p>
      <w:pPr>
        <w:pStyle w:val="Normal"/>
        <w:spacing w:before="120" w:after="100"/>
        <w:ind w:left="284" w:hanging="0"/>
        <w:jc w:val="left"/>
        <w:rPr>
          <w:b/>
          <w:b/>
        </w:rPr>
      </w:pPr>
      <w:r>
        <w:rPr>
          <w:b/>
        </w:rPr>
        <w:t>5. Tin häc vµ x· héi</w:t>
      </w:r>
    </w:p>
    <w:p>
      <w:pPr>
        <w:pStyle w:val="Normal"/>
        <w:keepNext w:val="true"/>
        <w:numPr>
          <w:ilvl w:val="0"/>
          <w:numId w:val="0"/>
        </w:numPr>
        <w:spacing w:before="300" w:after="0"/>
        <w:ind w:hanging="0"/>
        <w:jc w:val="left"/>
        <w:outlineLvl w:val="5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RUNG HäC PHæ TH¤NG</w:t>
      </w:r>
    </w:p>
    <w:p>
      <w:pPr>
        <w:pStyle w:val="Normal"/>
        <w:spacing w:lineRule="exact" w:line="320" w:before="240" w:after="60"/>
        <w:ind w:left="284" w:hanging="0"/>
        <w:jc w:val="left"/>
        <w:rPr/>
      </w:pPr>
      <w:r>
        <w:rPr>
          <w:rFonts w:cs=".VnArialH" w:ascii=".VnArialH" w:hAnsi=".VnArialH"/>
          <w:b/>
          <w:sz w:val="24"/>
          <w:szCs w:val="24"/>
        </w:rPr>
        <w:t>Líp 10</w:t>
      </w:r>
    </w:p>
    <w:p>
      <w:pPr>
        <w:pStyle w:val="Normal"/>
        <w:spacing w:lineRule="exact" w:line="320" w:before="100" w:after="40"/>
        <w:ind w:left="284" w:hanging="0"/>
        <w:jc w:val="left"/>
        <w:rPr>
          <w:b/>
          <w:b/>
        </w:rPr>
      </w:pPr>
      <w:r>
        <w:rPr>
          <w:b/>
        </w:rPr>
        <w:t>1. Mét sè kh¸i niÖm c¬ b¶n cña tin häc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Giíi thiÖu ngµnh khoa häc tin häc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h«ng tin vµ d÷ liÖu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Giíi thiÖu vÒ m¸y tÝnh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Bµi to¸n vµ thuËt to¸n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Ng«n ng÷ lËp tr×nh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Gi¶i bµi to¸n trªn m¸y tÝnh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PhÇn mÒm m¸y tÝnh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¸c øng dông cña tin häc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in häc vµ x· héi.</w:t>
      </w:r>
    </w:p>
    <w:p>
      <w:pPr>
        <w:pStyle w:val="Normal"/>
        <w:spacing w:lineRule="exact" w:line="320" w:before="100" w:after="40"/>
        <w:ind w:left="284" w:hanging="0"/>
        <w:jc w:val="left"/>
        <w:rPr>
          <w:b/>
          <w:b/>
          <w:lang w:val="pt-BR"/>
        </w:rPr>
      </w:pPr>
      <w:r>
        <w:rPr>
          <w:b/>
          <w:lang w:val="pt-BR"/>
        </w:rPr>
        <w:t>2. HÖ ®iÒu hµnh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Kh¸i niÖm hÖ ®iÒu hµnh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TÖp vµ qu¶n lÝ tÖp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 xml:space="preserve">Giao tiÕp víi hÖ ®iÒu hµnh. 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Mét sè hÖ ®iÒu hµnh phæ biÕn.</w:t>
      </w:r>
    </w:p>
    <w:p>
      <w:pPr>
        <w:pStyle w:val="Normal"/>
        <w:spacing w:lineRule="exact" w:line="320" w:before="100" w:after="40"/>
        <w:ind w:left="284" w:hanging="0"/>
        <w:jc w:val="left"/>
        <w:rPr/>
      </w:pPr>
      <w:r>
        <w:rPr>
          <w:b/>
          <w:lang w:val="pt-BR"/>
        </w:rPr>
        <w:t>3. So¹n th¶o v¨n b¶n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  <w:lang w:val="pt-BR"/>
        </w:rPr>
        <w:t></w:t>
      </w:r>
      <w:r>
        <w:rPr>
          <w:lang w:val="pt-BR"/>
        </w:rPr>
        <w:t>Mét sè kh¸i niÖm c¬ b¶n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Lµm quen víi MS Word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Mét sè chøc n¨ng so¹n th¶o v¨n b¶n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Mét sè c«ng cô trî gióp so¹n th¶o.</w:t>
      </w:r>
    </w:p>
    <w:p>
      <w:pPr>
        <w:pStyle w:val="Normal"/>
        <w:spacing w:lineRule="exact" w:line="320" w:before="0" w:after="6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Lµm viÖc víi b¶ng.</w:t>
      </w:r>
    </w:p>
    <w:p>
      <w:pPr>
        <w:pStyle w:val="Normal"/>
        <w:spacing w:lineRule="exact" w:line="320" w:before="100" w:after="40"/>
        <w:ind w:left="284" w:hanging="0"/>
        <w:jc w:val="left"/>
        <w:rPr/>
      </w:pPr>
      <w:r>
        <w:rPr>
          <w:b/>
        </w:rPr>
        <w:t xml:space="preserve">4. M¹ng m¸y tÝnh vµ Internet </w:t>
      </w:r>
    </w:p>
    <w:p>
      <w:pPr>
        <w:pStyle w:val="Normal"/>
        <w:spacing w:lineRule="exact" w:line="313" w:before="0" w:after="4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M¹ng m¸y tÝnh.</w:t>
      </w:r>
    </w:p>
    <w:p>
      <w:pPr>
        <w:pStyle w:val="Normal"/>
        <w:spacing w:lineRule="exact" w:line="313" w:before="0" w:after="4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M¹ng th«ng tin toµn cÇu Internet.</w:t>
      </w:r>
    </w:p>
    <w:p>
      <w:pPr>
        <w:pStyle w:val="Normal"/>
        <w:spacing w:lineRule="exact" w:line="313" w:before="0" w:after="4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 xml:space="preserve">Mét sè dÞch vô phæ biÕn cña Internet. </w:t>
      </w:r>
    </w:p>
    <w:p>
      <w:pPr>
        <w:pStyle w:val="Normal"/>
        <w:spacing w:before="240" w:after="60"/>
        <w:ind w:left="284" w:hanging="0"/>
        <w:jc w:val="left"/>
        <w:rPr/>
      </w:pPr>
      <w:r>
        <w:rPr>
          <w:rFonts w:cs=".VnArialH" w:ascii=".VnArialH" w:hAnsi=".VnArialH"/>
          <w:b/>
          <w:sz w:val="24"/>
          <w:szCs w:val="24"/>
        </w:rPr>
        <w:t>Líp 11</w:t>
      </w:r>
    </w:p>
    <w:p>
      <w:pPr>
        <w:pStyle w:val="Normal"/>
        <w:spacing w:lineRule="exact" w:line="320" w:before="100" w:after="40"/>
        <w:ind w:left="284" w:hanging="0"/>
        <w:jc w:val="left"/>
        <w:rPr>
          <w:b/>
          <w:b/>
        </w:rPr>
      </w:pPr>
      <w:r>
        <w:rPr>
          <w:b/>
        </w:rPr>
        <w:t xml:space="preserve">1. Mét sè kh¸i niÖm c¬ së trong ng«n ng÷ lËp tr×nh 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Ph©n lo¹i ng«n ng÷ lËp tr×nh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h</w:t>
        <w:softHyphen/>
        <w:t>¬ng tr×nh dÞch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¸c thµnh phÇn cña ng«n ng÷ lËp tr×nh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¸c thµnh phÇn c¬ së cña Pascal.</w:t>
      </w:r>
    </w:p>
    <w:p>
      <w:pPr>
        <w:pStyle w:val="1"/>
        <w:spacing w:lineRule="exact" w:line="320" w:before="100" w:after="40"/>
        <w:ind w:left="284" w:hanging="0"/>
        <w:jc w:val="left"/>
        <w:rPr/>
      </w:pPr>
      <w:r>
        <w:rPr>
          <w:rFonts w:cs=".VnTime" w:ascii=".VnTime" w:hAnsi=".VnTime"/>
          <w:sz w:val="26"/>
        </w:rPr>
        <w:t>2. Ch</w:t>
        <w:softHyphen/>
        <w:t xml:space="preserve">¬ng tr×nh Pascal ®¬n gi¶n 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Êu tróc ch</w:t>
        <w:softHyphen/>
        <w:t>¬ng tr×nh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Mét sè kiÓu d÷ liÖu chuÈn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Khai b¸o biÕn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PhÐp to¸n, biÓu thøc, lÖnh g¸n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æ chøc vµo/ra ®¬n gi¶n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pacing w:val="-4"/>
          <w:sz w:val="22"/>
          <w:szCs w:val="22"/>
        </w:rPr>
        <w:t></w:t>
      </w:r>
      <w:r>
        <w:rPr/>
        <w:t>So¹n th¶o, dÞch, thùc hiÖn vµ hiÖu chØnh ch</w:t>
        <w:softHyphen/>
        <w:t>¬ng tr×nh.</w:t>
      </w:r>
    </w:p>
    <w:p>
      <w:pPr>
        <w:pStyle w:val="1"/>
        <w:spacing w:lineRule="exact" w:line="320" w:before="100" w:after="40"/>
        <w:ind w:left="284" w:hanging="0"/>
        <w:jc w:val="left"/>
        <w:rPr/>
      </w:pPr>
      <w:r>
        <w:rPr>
          <w:rFonts w:cs=".VnTime" w:ascii=".VnTime" w:hAnsi=".VnTime"/>
          <w:sz w:val="26"/>
        </w:rPr>
        <w:t xml:space="preserve">3. Tæ chøc rÏ nh¸nh vµ lÆp 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æ chøc rÏ nh¸nh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æ chøc lÆp.</w:t>
      </w:r>
    </w:p>
    <w:p>
      <w:pPr>
        <w:pStyle w:val="1"/>
        <w:spacing w:lineRule="exact" w:line="320" w:before="100" w:after="40"/>
        <w:ind w:left="284" w:hanging="0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4. KiÓu d÷ liÖu cã cÊu tróc 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KiÓu m¶ng vµ biÕn cã chØ sè.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 xml:space="preserve">KiÓu d÷ liÖu x©u. </w:t>
      </w:r>
    </w:p>
    <w:p>
      <w:pPr>
        <w:pStyle w:val="Normal"/>
        <w:spacing w:lineRule="exact" w:line="313" w:before="0" w:after="5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KiÓu b¶n ghi.</w:t>
      </w:r>
    </w:p>
    <w:p>
      <w:pPr>
        <w:pStyle w:val="1"/>
        <w:spacing w:lineRule="exact" w:line="320" w:before="80" w:after="0"/>
        <w:ind w:left="284" w:hanging="0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5. TÖp vµ xö lÝ tÖp 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Ph©n lo¹i vµ khai b¸o tÖp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Xö lÝ tÖp.</w:t>
      </w:r>
    </w:p>
    <w:p>
      <w:pPr>
        <w:pStyle w:val="1"/>
        <w:spacing w:lineRule="exact" w:line="320" w:before="80" w:after="0"/>
        <w:ind w:left="284" w:hanging="0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6. Ch</w:t>
        <w:softHyphen/>
        <w:t>¬ng tr×nh con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h</w:t>
        <w:softHyphen/>
        <w:t>¬ng tr×nh con vµ ph©n lo¹i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hñ tôc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Hµm.</w:t>
      </w:r>
    </w:p>
    <w:p>
      <w:pPr>
        <w:pStyle w:val="1"/>
        <w:spacing w:lineRule="exact" w:line="320" w:before="80" w:after="0"/>
        <w:ind w:left="284" w:hanging="0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7. §å ho¹ vµ ©m thanh 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Mét sè yÕu tè ®å ho¹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Mét sè yÕu tè ©m thanh.</w:t>
      </w:r>
    </w:p>
    <w:p>
      <w:pPr>
        <w:pStyle w:val="Normal"/>
        <w:spacing w:before="240" w:after="20"/>
        <w:ind w:left="284" w:hanging="0"/>
        <w:jc w:val="left"/>
        <w:rPr/>
      </w:pPr>
      <w:r>
        <w:rPr>
          <w:rFonts w:cs=".VnArialH" w:ascii=".VnArialH" w:hAnsi=".VnArialH"/>
          <w:b/>
          <w:sz w:val="24"/>
          <w:szCs w:val="24"/>
        </w:rPr>
        <w:t>Líp 12</w:t>
      </w:r>
    </w:p>
    <w:p>
      <w:pPr>
        <w:pStyle w:val="1"/>
        <w:spacing w:lineRule="exact" w:line="320" w:before="80" w:after="0"/>
        <w:ind w:left="284" w:hanging="0"/>
        <w:jc w:val="left"/>
        <w:rPr/>
      </w:pPr>
      <w:r>
        <w:rPr>
          <w:rFonts w:cs=".VnTime" w:ascii=".VnTime" w:hAnsi=".VnTime"/>
          <w:sz w:val="26"/>
        </w:rPr>
        <w:t>1. Kh¸i niÖm c¬ së d÷ liÖu vµ hÖ qu¶n trÞ c¬ së d÷ liÖu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Kh¸i niÖm c¬ së d÷ liÖu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HÖ qu¶n trÞ c¬ së d÷ liÖu.</w:t>
      </w:r>
    </w:p>
    <w:p>
      <w:pPr>
        <w:pStyle w:val="1"/>
        <w:spacing w:lineRule="exact" w:line="320" w:before="80" w:after="0"/>
        <w:ind w:left="284" w:hanging="0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HÖ qu¶n trÞ c¬ së d÷ liÖu quan hÖ MS ACCESS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Giíi thiÖu MS ACCESS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Êu tróc b¶ng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¸c thao t¸c c¬ së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Truy xuÊt d÷ liÖu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 xml:space="preserve">B¸o c¸o. </w:t>
      </w:r>
    </w:p>
    <w:p>
      <w:pPr>
        <w:pStyle w:val="1"/>
        <w:spacing w:lineRule="exact" w:line="320" w:before="80" w:after="0"/>
        <w:ind w:left="284" w:hanging="0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 C¬ së d÷ liÖu quan hÖ 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¸c lo¹i m« h×nh c¬ së d÷ liÖu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HÖ c¬ së d÷ liÖu quan hÖ.</w:t>
      </w:r>
    </w:p>
    <w:p>
      <w:pPr>
        <w:pStyle w:val="1"/>
        <w:spacing w:lineRule="exact" w:line="320" w:before="80" w:after="0"/>
        <w:ind w:left="284" w:hanging="0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KiÕn tróc vµ b¶o mËt hÖ c¬ së d÷ liÖu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C¸c lo¹i kiÕn tróc cña hÖ c¬ së d÷ liÖu.</w:t>
      </w:r>
    </w:p>
    <w:p>
      <w:pPr>
        <w:pStyle w:val="Normal"/>
        <w:spacing w:lineRule="exact" w:line="313" w:before="0" w:after="20"/>
        <w:ind w:left="284" w:hanging="0"/>
        <w:jc w:val="left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B¶o mËt th«ng tin trong c¸c hÖ c¬ së d÷ liÖu.</w:t>
      </w:r>
    </w:p>
    <w:p>
      <w:pPr>
        <w:sectPr>
          <w:type w:val="continuous"/>
          <w:pgSz w:orient="landscape" w:w="16838" w:h="11906"/>
          <w:pgMar w:left="1616" w:right="1616" w:gutter="0" w:header="0" w:top="1134" w:footer="794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"/>
        <w:spacing w:before="120" w:after="120"/>
        <w:rPr/>
      </w:pPr>
      <w:r>
        <w:rPr/>
        <w:t xml:space="preserve">V. GI¶I THÝCH </w:t>
      </w:r>
      <w:r>
        <w:rPr>
          <w:rFonts w:cs="Symbol" w:ascii="Symbol" w:hAnsi="Symbol"/>
          <w:sz w:val="22"/>
          <w:szCs w:val="22"/>
        </w:rPr>
        <w:t></w:t>
      </w:r>
      <w:r>
        <w:rPr/>
        <w:t>H¦íNG DÉN</w:t>
      </w:r>
    </w:p>
    <w:p>
      <w:pPr>
        <w:pStyle w:val="1"/>
        <w:spacing w:before="120" w:after="120"/>
        <w:rPr/>
      </w:pPr>
      <w:r>
        <w:rPr/>
        <w:t>1. VÒ ph</w:t>
        <w:softHyphen/>
        <w:t>¬ng ph¸p d¹y häc</w:t>
      </w:r>
    </w:p>
    <w:p>
      <w:pPr>
        <w:pStyle w:val="Normal"/>
        <w:spacing w:before="80" w:after="100"/>
        <w:rPr/>
      </w:pPr>
      <w:r>
        <w:rPr>
          <w:rFonts w:cs="Symbol" w:ascii="Symbol" w:hAnsi="Symbol"/>
          <w:spacing w:val="-2"/>
          <w:sz w:val="22"/>
          <w:szCs w:val="22"/>
        </w:rPr>
        <w:t></w:t>
      </w:r>
      <w:r>
        <w:rPr/>
        <w:t>CÇn kÕ thõa c¸c ph</w:t>
        <w:softHyphen/>
        <w:t>¬ng ph¸p d¹y häc truyÒn thèng cã tÝnh ®Õn ®Æc ®iÓm riªng cña bé m«n, ®ång thêi ¸p dông mét sè ph</w:t>
        <w:softHyphen/>
        <w:t>¬ng ph¸p d¹y häc tÝch cùc sau vµo d¹y häc tin häc :</w:t>
      </w:r>
    </w:p>
    <w:p>
      <w:pPr>
        <w:pStyle w:val="Normal"/>
        <w:numPr>
          <w:ilvl w:val="0"/>
          <w:numId w:val="2"/>
        </w:numPr>
        <w:spacing w:before="50" w:after="100"/>
        <w:rPr/>
      </w:pPr>
      <w:r>
        <w:rPr/>
        <w:t>D¹y häc ph¸t hiÖn vµ gi¶i quyÕt vÊn ®Ò.</w:t>
      </w:r>
    </w:p>
    <w:p>
      <w:pPr>
        <w:pStyle w:val="Normal"/>
        <w:numPr>
          <w:ilvl w:val="0"/>
          <w:numId w:val="2"/>
        </w:numPr>
        <w:spacing w:before="50" w:after="100"/>
        <w:rPr>
          <w:lang w:val="es-ES"/>
        </w:rPr>
      </w:pPr>
      <w:r>
        <w:rPr>
          <w:lang w:val="es-ES"/>
        </w:rPr>
        <w:t>D¹y häc hîp t¸c.</w:t>
      </w:r>
    </w:p>
    <w:p>
      <w:pPr>
        <w:pStyle w:val="Normal"/>
        <w:numPr>
          <w:ilvl w:val="0"/>
          <w:numId w:val="2"/>
        </w:numPr>
        <w:spacing w:before="50" w:after="100"/>
        <w:rPr/>
      </w:pPr>
      <w:r>
        <w:rPr>
          <w:lang w:val="es-ES"/>
        </w:rPr>
        <w:t xml:space="preserve">D¹y häc dùa trªn ®Ò ¸n. </w:t>
      </w:r>
    </w:p>
    <w:p>
      <w:pPr>
        <w:pStyle w:val="Normal"/>
        <w:spacing w:before="80" w:after="100"/>
        <w:rPr/>
      </w:pPr>
      <w:r>
        <w:rPr>
          <w:rFonts w:cs="Symbol" w:ascii="Symbol" w:hAnsi="Symbol"/>
          <w:spacing w:val="-2"/>
          <w:sz w:val="22"/>
          <w:szCs w:val="22"/>
        </w:rPr>
        <w:t></w:t>
      </w:r>
      <w:r>
        <w:rPr>
          <w:spacing w:val="-2"/>
          <w:lang w:val="es-ES"/>
        </w:rPr>
        <w:t>Nªn tæ chøc c¸c ho¹t ®éng trong d¹y häc mét sè häc phÇn nh</w:t>
        <w:softHyphen/>
        <w:t xml:space="preserve"> so¹n th¶o v¨n b¶n Word, lËp tr×nh Pascal,</w:t>
      </w:r>
      <w:r>
        <w:rPr>
          <w:lang w:val="es-ES"/>
        </w:rPr>
        <w:t xml:space="preserve"> Access... ®i tõ ch</w:t>
        <w:softHyphen/>
        <w:t>¬ng tr×nh ®¬n gi¶n ®Õn ch</w:t>
        <w:softHyphen/>
        <w:t>¬ng tr×nh phøc t¹p vµ dÇn dÇn bæ sung thªm kiÕn thøc míi. Tr¸nh d¹y theo kiÓu cò : tr×nh bµy mét c¸ch ®Çy ®ñ kiÕn thøc chi tiÕt råi cuèi cïng míi ®i tíi ch</w:t>
        <w:softHyphen/>
        <w:t>¬ng tr×nh ®Çy ®ñ, kiÓu d¹y häc th«ng b¸o nh</w:t>
        <w:softHyphen/>
        <w:t xml:space="preserve"> vËy lµm cho häc sinh mÖt mái, nhµm ch¸n vµ trong thêi gian dµi kh«ng ®</w:t>
        <w:softHyphen/>
        <w:t>îc sö dông m¸y tÝnh.</w:t>
      </w:r>
    </w:p>
    <w:p>
      <w:pPr>
        <w:pStyle w:val="Normal"/>
        <w:spacing w:before="80" w:after="100"/>
        <w:rPr/>
      </w:pPr>
      <w:r>
        <w:rPr>
          <w:rFonts w:cs="Symbol" w:ascii="Symbol" w:hAnsi="Symbol"/>
          <w:sz w:val="22"/>
          <w:szCs w:val="22"/>
          <w:lang w:val="es-ES"/>
        </w:rPr>
        <w:t></w:t>
      </w:r>
      <w:r>
        <w:rPr>
          <w:lang w:val="es-ES"/>
        </w:rPr>
        <w:t>Chó träng ph</w:t>
        <w:softHyphen/>
        <w:t>¬ng ph¸p thùc hµnh trong d¹y häc tin häc vµ t¨ng c</w:t>
        <w:softHyphen/>
        <w:t>êng kÕt hîp gi÷a d¹y lÝ thuyÕt vµ thùc hµnh.</w:t>
      </w:r>
    </w:p>
    <w:p>
      <w:pPr>
        <w:pStyle w:val="Normal"/>
        <w:spacing w:before="20" w:after="100"/>
        <w:rPr>
          <w:lang w:val="es-ES"/>
        </w:rPr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Bµi thùc hµnh ®</w:t>
        <w:softHyphen/>
        <w:t xml:space="preserve">îc d¹y ë phßng m¸y, häc sinh häc kiÕn thøc míi kÕt hîp víi thùc hµnh ngay trªn m¸y tÝnh. M¸y tÝnh lµ thiÕt bÞ d¹y häc </w:t>
      </w:r>
      <w:r>
        <w:rPr>
          <w:rFonts w:cs="Symbol" w:ascii="Symbol" w:hAnsi="Symbol"/>
          <w:sz w:val="22"/>
          <w:szCs w:val="22"/>
          <w:lang w:val="es-ES"/>
        </w:rPr>
        <w:t></w:t>
      </w:r>
      <w:r>
        <w:rPr>
          <w:lang w:val="es-ES"/>
        </w:rPr>
        <w:t>häc sinh lµm quen ngay víi b¶ng chän, biÓu t</w:t>
        <w:softHyphen/>
        <w:t>îng,... trªn mµn h×nh. M¸y tÝnh cßn lµ ph</w:t>
        <w:softHyphen/>
        <w:t xml:space="preserve">¬ng tiÖn häc tËp </w:t>
      </w:r>
      <w:r>
        <w:rPr>
          <w:rFonts w:cs="Symbol" w:ascii="Symbol" w:hAnsi="Symbol"/>
          <w:sz w:val="22"/>
          <w:szCs w:val="22"/>
          <w:lang w:val="es-ES"/>
        </w:rPr>
        <w:t></w:t>
      </w:r>
      <w:r>
        <w:rPr>
          <w:lang w:val="es-ES"/>
        </w:rPr>
        <w:t>häc sinh dïng m¸y tÝnh kiÓm nghiÖm ngay kiÕn thøc võa häc ®</w:t>
        <w:softHyphen/>
        <w:t xml:space="preserve">îc. </w:t>
      </w:r>
    </w:p>
    <w:p>
      <w:pPr>
        <w:pStyle w:val="1"/>
        <w:spacing w:lineRule="exact" w:line="320" w:before="160" w:after="100"/>
        <w:rPr/>
      </w:pPr>
      <w:r>
        <w:rPr>
          <w:lang w:val="es-ES"/>
        </w:rPr>
        <w:t>2. VÒ ®¸nh gi¸ kÕt qu¶ häc tËp cña häc sinh</w:t>
      </w:r>
    </w:p>
    <w:p>
      <w:pPr>
        <w:pStyle w:val="Normal"/>
        <w:spacing w:before="80" w:after="100"/>
        <w:rPr>
          <w:lang w:val="es-ES"/>
        </w:rPr>
      </w:pPr>
      <w:r>
        <w:rPr>
          <w:rFonts w:eastAsia=".VnTime"/>
          <w:lang w:val="es-ES"/>
        </w:rPr>
        <w:t xml:space="preserve"> </w:t>
      </w:r>
      <w:r>
        <w:rPr>
          <w:rFonts w:cs="Symbol" w:ascii="Symbol" w:hAnsi="Symbol"/>
          <w:sz w:val="22"/>
          <w:szCs w:val="22"/>
          <w:lang w:val="es-ES"/>
        </w:rPr>
        <w:t></w:t>
      </w:r>
      <w:r>
        <w:rPr>
          <w:lang w:val="es-ES"/>
        </w:rPr>
        <w:t>V× tin häc liªn quan chÆt chÏ ®Õn viÖc sö dông m¸y tÝnh vµ c¸ch t×m tßi h</w:t>
        <w:softHyphen/>
        <w:t>íng gi¶i quyÕt vÊn ®Ò theo ph</w:t>
        <w:softHyphen/>
        <w:t>¬ng ph¸p c«ng nghÖ cho nªn ngoµi kiÓm tra viÕt cÇn chó ý :</w:t>
      </w:r>
    </w:p>
    <w:p>
      <w:pPr>
        <w:pStyle w:val="Normal"/>
        <w:numPr>
          <w:ilvl w:val="0"/>
          <w:numId w:val="3"/>
        </w:numPr>
        <w:spacing w:before="50" w:after="100"/>
        <w:rPr/>
      </w:pPr>
      <w:r>
        <w:rPr>
          <w:lang w:val="es-ES"/>
        </w:rPr>
        <w:t>§¸nh gi¸ häc sinh qua thùc hµnh : kÜ n¨ng sö dông m¸y tÝnh vµ c¸c phÇn mÒm.</w:t>
      </w:r>
    </w:p>
    <w:p>
      <w:pPr>
        <w:pStyle w:val="Normal"/>
        <w:numPr>
          <w:ilvl w:val="0"/>
          <w:numId w:val="3"/>
        </w:numPr>
        <w:spacing w:before="50" w:after="100"/>
        <w:rPr/>
      </w:pPr>
      <w:r>
        <w:rPr>
          <w:lang w:val="es-ES"/>
        </w:rPr>
        <w:t>§¸nh gi¸ kh¶ n¨ng gi¶i quyÕt vÊn ®Ò : t×m h</w:t>
        <w:softHyphen/>
        <w:t xml:space="preserve">íng gi¶i quyÕt vµ biÕt lùa chän c«ng cô thÝch hîp. </w:t>
      </w:r>
    </w:p>
    <w:p>
      <w:pPr>
        <w:pStyle w:val="Normal"/>
        <w:numPr>
          <w:ilvl w:val="0"/>
          <w:numId w:val="3"/>
        </w:numPr>
        <w:spacing w:before="20" w:after="100"/>
        <w:rPr>
          <w:b/>
          <w:b/>
          <w:bCs/>
        </w:rPr>
      </w:pPr>
      <w:r>
        <w:rPr>
          <w:bCs/>
          <w:lang w:val="es-ES"/>
        </w:rPr>
        <w:t>§¸nh gi¸ kh¶ n¨ng lµm viÖc theo nhãm.</w:t>
      </w:r>
    </w:p>
    <w:p>
      <w:pPr>
        <w:pStyle w:val="Normal"/>
        <w:numPr>
          <w:ilvl w:val="0"/>
          <w:numId w:val="3"/>
        </w:numPr>
        <w:spacing w:before="20" w:after="100"/>
        <w:rPr>
          <w:bCs/>
        </w:rPr>
      </w:pPr>
      <w:r>
        <w:rPr>
          <w:bCs/>
        </w:rPr>
        <w:t>§¸nh gi¸ qua ®èi tho¹i.</w:t>
      </w:r>
    </w:p>
    <w:p>
      <w:pPr>
        <w:pStyle w:val="Normal"/>
        <w:spacing w:lineRule="exact" w:line="320" w:before="0" w:after="8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 xml:space="preserve">Do ®Æc thï cña m«n Tin häc nªn viÖc kiÓm tra ®¸nh gi¸ bao gåm c¶ lÝ thuyÕt vµ thùc hµnh, h×nh thøc cã thÓ lµ tr¾c nghiÖm tù luËn hoÆc tr¾c nghiÖm kh¸ch quan. </w:t>
      </w:r>
    </w:p>
    <w:p>
      <w:pPr>
        <w:pStyle w:val="1"/>
        <w:spacing w:lineRule="exact" w:line="320" w:before="160" w:after="160"/>
        <w:rPr/>
      </w:pPr>
      <w:r>
        <w:rPr>
          <w:rFonts w:eastAsia=".VnArial"/>
        </w:rPr>
        <w:t xml:space="preserve"> </w:t>
      </w:r>
      <w:r>
        <w:rPr/>
        <w:t>3. VÒ viÖc vËn dông ch</w:t>
        <w:softHyphen/>
        <w:t>¬ng tr×nh theo vïng miÒn vµ c¸c ®èi t</w:t>
        <w:softHyphen/>
        <w:t xml:space="preserve">îng häc sinh </w:t>
      </w:r>
    </w:p>
    <w:p>
      <w:pPr>
        <w:pStyle w:val="Normal"/>
        <w:spacing w:lineRule="atLeast" w:line="346" w:before="60" w:after="6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XuÊt ph¸t tõ t×nh h×nh thùc tÕ cña gi¸o dôc n</w:t>
        <w:softHyphen/>
        <w:t>íc ta vµ ®Æc tr</w:t>
        <w:softHyphen/>
        <w:t>ng cña m«n häc nªn viÖc tæ chøc d¹y häc vµ ph</w:t>
        <w:softHyphen/>
        <w:t xml:space="preserve">¬ng ph¸p </w:t>
        <w:br/>
        <w:t>d¹y häc cÇn ph¶i thùc hiÖn mét c¸ch linh ho¹t, víi nh÷ng h×nh thøc ®a d¹ng ®Ó ®¶m b¶o ®</w:t>
        <w:softHyphen/>
        <w:t xml:space="preserve">îc yªu cÇu phæ cËp vµ n©ng cao, nÕu </w:t>
        <w:br/>
        <w:t xml:space="preserve">cã ®iÒu kiÖn. </w:t>
      </w:r>
    </w:p>
    <w:p>
      <w:pPr>
        <w:pStyle w:val="Normal"/>
        <w:spacing w:lineRule="atLeast" w:line="346" w:before="40" w:after="40"/>
        <w:rPr/>
      </w:pPr>
      <w:r>
        <w:rPr/>
        <w:t>NÕu cã ®ñ m¸y tÝnh, bµi thùc hµnh ®</w:t>
        <w:softHyphen/>
        <w:t>îc d¹y ë phßng m¸y, mçi häc sinh mét m¸y.</w:t>
      </w:r>
    </w:p>
    <w:p>
      <w:pPr>
        <w:pStyle w:val="Normal"/>
        <w:spacing w:lineRule="atLeast" w:line="346" w:before="40" w:after="40"/>
        <w:rPr/>
      </w:pPr>
      <w:r>
        <w:rPr/>
        <w:t>Tr</w:t>
        <w:softHyphen/>
        <w:t xml:space="preserve">êng hîp kh«ng cã ®ñ cho mçi häc sinh mét m¸y hoÆc do yªu cÇu cña bµi häc th× cã thÓ cho häc sinh häc vµ thùc hµnh theo nhãm. </w:t>
      </w:r>
    </w:p>
    <w:p>
      <w:pPr>
        <w:pStyle w:val="Normal"/>
        <w:spacing w:lineRule="atLeast" w:line="346" w:before="40" w:after="40"/>
        <w:rPr/>
      </w:pPr>
      <w:r>
        <w:rPr/>
        <w:t>NÕu cã ®iÒu kiÖn nªn bè trÝ mét sè giê cho häc sinh ®i tham quan c¸c c¬ së c«ng nghÖ th«ng tin.</w:t>
      </w:r>
    </w:p>
    <w:p>
      <w:pPr>
        <w:pStyle w:val="Normal"/>
        <w:spacing w:lineRule="atLeast" w:line="346" w:before="40" w:after="4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 xml:space="preserve">Gi¸o viªn cÇn cho häc sinh thùc hµnh c¸c ®Ò tµi thiÕt thùc liªn quan ®Õn viÖc häc tËp cña häc sinh vµ cuéc sèng x· héi ë </w:t>
        <w:br/>
        <w:t>®Þa ph</w:t>
        <w:softHyphen/>
        <w:t>¬ng.</w:t>
      </w:r>
    </w:p>
    <w:p>
      <w:pPr>
        <w:pStyle w:val="Normal"/>
        <w:spacing w:lineRule="atLeast" w:line="346" w:before="40" w:after="4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Nh÷ng tr</w:t>
        <w:softHyphen/>
        <w:t>êng cã ®iÒu kiÖn nªn khuyÕn khÝch häc sinh lùa chän c¸c chñ ®Ò tù chän vÒ tin häc.</w:t>
      </w:r>
    </w:p>
    <w:p>
      <w:pPr>
        <w:pStyle w:val="Normal"/>
        <w:spacing w:lineRule="atLeast" w:line="346" w:before="60" w:after="60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.VnTimeH" w:ascii=".VnTimeH" w:hAnsi=".VnTimeH"/>
        </w:rPr>
        <w:t>ë</w:t>
      </w:r>
      <w:r>
        <w:rPr/>
        <w:t xml:space="preserve"> TiÓu häc, Tin häc lµ m«n häc tù chän (kh«ng b¾t buéc) nªn d¹y tõ líp nµo lµ tuú thuéc vµo ®iÒu kiÖn cña tõng ®Þa ph</w:t>
        <w:softHyphen/>
        <w:t>¬ng. Tuy nhiªn, ch</w:t>
        <w:softHyphen/>
        <w:t>¬ng tr×nh ë cÊp TiÓu häc d</w:t>
        <w:softHyphen/>
        <w:t>íi ®©y phï hîp víi løa tuæi tõ líp 3 trë lªn. V× thÕ c¸c néi dung t</w:t>
        <w:softHyphen/>
        <w:t>¬ng øng trong ch</w:t>
        <w:softHyphen/>
        <w:t>¬ng tr×nh ®</w:t>
        <w:softHyphen/>
        <w:t>îc ®Æt tªn lµ phÇn I, II vµ III. VÝ dô, cã thÓ cã ph</w:t>
        <w:softHyphen/>
        <w:t>¬ng ¸n triÓn khai ch</w:t>
        <w:softHyphen/>
        <w:t>¬ng tr×nh nh</w:t>
        <w:softHyphen/>
        <w:t xml:space="preserve"> sau : phÇn I cho líp 3, phÇn II cho líp 4 vµ phÇn III cho líp 5. </w:t>
      </w:r>
    </w:p>
    <w:p>
      <w:pPr>
        <w:pStyle w:val="Normal"/>
        <w:spacing w:lineRule="atLeast" w:line="346" w:before="60" w:after="60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.VnTimeH" w:ascii=".VnTimeH" w:hAnsi=".VnTimeH"/>
        </w:rPr>
        <w:t>ë</w:t>
      </w:r>
      <w:r>
        <w:rPr/>
        <w:t xml:space="preserve"> Trung häc c¬ së, Tin häc lµ m«n häc tù chän (b¾t buéc), c¸c néi dung t</w:t>
        <w:softHyphen/>
        <w:t>¬ng øng trong ch</w:t>
        <w:softHyphen/>
        <w:t>¬ng tr×nh ®</w:t>
        <w:softHyphen/>
        <w:t>îc ®Æt tªn lµ phÇn I, II, III vµ IV. Tr</w:t>
        <w:softHyphen/>
        <w:t>êng hîp triÓn khai d¹y häc b¾t ®Çu tõ líp 6 th× t</w:t>
        <w:softHyphen/>
        <w:t>¬ng øng víi c¸c phÇn I, II, III vµ IV lµ c¸c líp 6, 7, 8 vµ 9. Trong tr</w:t>
        <w:softHyphen/>
        <w:t>êng hîp do ®iÒu kiÖn thùc tÕ vÒ gi¸o viªn, trang thiÕt bÞ,... khi ®</w:t>
        <w:softHyphen/>
        <w:t>îc phÐp cña Bé Gi¸o dôc vµ §µo t¹o th× ch</w:t>
        <w:softHyphen/>
        <w:t>¬ng tr×nh nµy cã thÓ triÓn khai kh«ng ph¶i b¾t ®Çu tõ líp 6 vµ kh«ng b¾t buéc ph¶i häc hÕt tÊt c¶ c¸c phÇn.</w:t>
      </w:r>
    </w:p>
    <w:p>
      <w:pPr>
        <w:pStyle w:val="Normal"/>
        <w:spacing w:lineRule="atLeast" w:line="346" w:before="60" w:after="6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V× ë TiÓu häc vµ Trung häc c¬ së, Tin häc lµ m«n tù chän nªn ch</w:t>
        <w:softHyphen/>
        <w:t>¬ng tr×nh m«n tin häc ë Trung häc phæ th«ng ®</w:t>
        <w:softHyphen/>
        <w:t>îc x©y dùng trªn gi¶ thiÕt lµ häc sinh ch</w:t>
        <w:softHyphen/>
        <w:t>a ®</w:t>
        <w:softHyphen/>
        <w:t>îc häc tin häc ë cÊp häc d</w:t>
        <w:softHyphen/>
        <w:t>íi.</w:t>
      </w:r>
    </w:p>
    <w:p>
      <w:pPr>
        <w:pStyle w:val="Normal"/>
        <w:spacing w:lineRule="atLeast" w:line="346" w:before="40" w:after="120"/>
        <w:rPr/>
      </w:pPr>
      <w:r>
        <w:rPr>
          <w:rFonts w:cs="Symbol" w:ascii="Symbol" w:hAnsi="Symbol"/>
          <w:sz w:val="22"/>
          <w:szCs w:val="22"/>
        </w:rPr>
        <w:t></w:t>
      </w:r>
      <w:r>
        <w:rPr/>
        <w:t>Bªn c¹nh nh÷ng kiÕn thøc ®· ®</w:t>
        <w:softHyphen/>
        <w:t>îc x©y dùng cho tõng cÊp häc, d</w:t>
        <w:softHyphen/>
        <w:t>íi ®©y lµ mét sè néi dung cã thÓ lùa chän ®Ó d¹y trong c¸c chñ ®Ò tù chän :</w:t>
      </w:r>
    </w:p>
    <w:p>
      <w:pPr>
        <w:pStyle w:val="Normal"/>
        <w:spacing w:lineRule="exact" w:line="320"/>
        <w:ind w:left="1418" w:firstLine="567"/>
        <w:rPr/>
      </w:pPr>
      <w:r>
        <w:rPr/>
        <w:t>§å ho¹</w:t>
      </w:r>
    </w:p>
    <w:p>
      <w:pPr>
        <w:pStyle w:val="Normal"/>
        <w:spacing w:lineRule="exact" w:line="320"/>
        <w:ind w:left="1418" w:firstLine="567"/>
        <w:rPr/>
      </w:pPr>
      <w:r>
        <w:rPr/>
        <w:t>ThiÕt kÕ nhê m¸y tÝnh</w:t>
      </w:r>
    </w:p>
    <w:p>
      <w:pPr>
        <w:pStyle w:val="Normal"/>
        <w:spacing w:lineRule="exact" w:line="320"/>
        <w:ind w:left="1418" w:firstLine="567"/>
        <w:rPr/>
      </w:pPr>
      <w:r>
        <w:rPr/>
        <w:t>PhÇn mÒm tr×nh chiÕu</w:t>
      </w:r>
    </w:p>
    <w:p>
      <w:pPr>
        <w:pStyle w:val="Normal"/>
        <w:spacing w:lineRule="exact" w:line="320"/>
        <w:ind w:left="1418" w:firstLine="567"/>
        <w:rPr/>
      </w:pPr>
      <w:r>
        <w:rPr/>
        <w:t>So¹n th¶o v¨n b¶n n©ng cao</w:t>
      </w:r>
    </w:p>
    <w:p>
      <w:pPr>
        <w:pStyle w:val="Normal"/>
        <w:spacing w:lineRule="exact" w:line="320"/>
        <w:ind w:left="1418" w:firstLine="567"/>
        <w:rPr/>
      </w:pPr>
      <w:r>
        <w:rPr/>
        <w:t>ChÕ b¶n ®iÖn tö</w:t>
      </w:r>
    </w:p>
    <w:p>
      <w:pPr>
        <w:pStyle w:val="Normal"/>
        <w:spacing w:lineRule="exact" w:line="320"/>
        <w:ind w:left="1418" w:firstLine="567"/>
        <w:rPr/>
      </w:pPr>
      <w:r>
        <w:rPr/>
        <w:t>B¶ng tÝnh ®iÖn tö</w:t>
      </w:r>
    </w:p>
    <w:p>
      <w:pPr>
        <w:pStyle w:val="Normal"/>
        <w:spacing w:lineRule="exact" w:line="320"/>
        <w:ind w:left="1418" w:firstLine="567"/>
        <w:rPr/>
      </w:pPr>
      <w:r>
        <w:rPr/>
        <w:t xml:space="preserve">ThuËt to¸n </w:t>
      </w:r>
    </w:p>
    <w:p>
      <w:pPr>
        <w:pStyle w:val="Normal"/>
        <w:spacing w:lineRule="exact" w:line="320"/>
        <w:ind w:left="1418" w:firstLine="567"/>
        <w:rPr/>
      </w:pPr>
      <w:r>
        <w:rPr/>
        <w:t>LËp tr×nh</w:t>
      </w:r>
    </w:p>
    <w:p>
      <w:pPr>
        <w:pStyle w:val="Normal"/>
        <w:spacing w:lineRule="exact" w:line="320"/>
        <w:ind w:left="1418" w:firstLine="567"/>
        <w:rPr/>
      </w:pPr>
      <w:r>
        <w:rPr/>
        <w:t>C¬ së d÷ liÖu</w:t>
      </w:r>
    </w:p>
    <w:p>
      <w:pPr>
        <w:pStyle w:val="Normal"/>
        <w:spacing w:lineRule="exact" w:line="320"/>
        <w:ind w:left="1418" w:firstLine="567"/>
        <w:rPr/>
      </w:pPr>
      <w:r>
        <w:rPr/>
        <w:t>§a ph</w:t>
        <w:softHyphen/>
        <w:t>¬ng tiÖn</w:t>
      </w:r>
    </w:p>
    <w:p>
      <w:pPr>
        <w:pStyle w:val="Normal"/>
        <w:spacing w:lineRule="exact" w:line="320"/>
        <w:ind w:left="1418" w:firstLine="567"/>
        <w:rPr/>
      </w:pPr>
      <w:r>
        <w:rPr/>
        <w:t>Internet</w:t>
      </w:r>
    </w:p>
    <w:p>
      <w:pPr>
        <w:pStyle w:val="Normal"/>
        <w:spacing w:lineRule="exact" w:line="320"/>
        <w:ind w:left="1418" w:firstLine="567"/>
        <w:rPr/>
      </w:pPr>
      <w:r>
        <w:rPr/>
        <w:t>ThiÕt kÕ trang web</w:t>
      </w:r>
    </w:p>
    <w:p>
      <w:pPr>
        <w:pStyle w:val="Normal"/>
        <w:spacing w:lineRule="exact" w:line="320"/>
        <w:ind w:left="1418" w:firstLine="567"/>
        <w:rPr/>
      </w:pPr>
      <w:r>
        <w:rPr/>
        <w:t>¢m nh¹c</w:t>
      </w:r>
    </w:p>
    <w:p>
      <w:pPr>
        <w:pStyle w:val="Normal"/>
        <w:spacing w:lineRule="exact" w:line="320"/>
        <w:ind w:left="1418" w:firstLine="567"/>
        <w:rPr/>
      </w:pPr>
      <w:r>
        <w:rPr/>
        <w:t>Robot</w:t>
      </w:r>
    </w:p>
    <w:p>
      <w:pPr>
        <w:pStyle w:val="Normal"/>
        <w:spacing w:lineRule="exact" w:line="320"/>
        <w:ind w:left="1418" w:firstLine="567"/>
        <w:jc w:val="left"/>
        <w:rPr/>
      </w:pPr>
      <w:r>
        <w:rPr/>
        <w:t>C¸c néi dung kh¸c.</w:t>
      </w:r>
      <w:r>
        <w:br w:type="page"/>
      </w:r>
    </w:p>
    <w:p>
      <w:pPr>
        <w:pStyle w:val="I"/>
        <w:spacing w:before="120" w:after="120"/>
        <w:rPr/>
      </w:pPr>
      <w:r>
        <w:rPr/>
        <w:t>VI. CHUÈN KIÕN THøC, KÜ N¡NG</w:t>
      </w:r>
    </w:p>
    <w:p>
      <w:pPr>
        <w:pStyle w:val="A"/>
        <w:spacing w:before="300" w:after="180"/>
        <w:ind w:hanging="0"/>
        <w:rPr>
          <w:spacing w:val="6"/>
          <w:szCs w:val="28"/>
        </w:rPr>
      </w:pPr>
      <w:r>
        <w:rPr>
          <w:spacing w:val="6"/>
          <w:sz w:val="28"/>
          <w:szCs w:val="28"/>
        </w:rPr>
        <w:t>TIÓU HäC</w:t>
      </w:r>
    </w:p>
    <w:p>
      <w:pPr>
        <w:pStyle w:val="Normal"/>
        <w:spacing w:before="0" w:after="400"/>
        <w:ind w:hanging="0"/>
        <w:jc w:val="center"/>
        <w:rPr/>
      </w:pPr>
      <w:r>
        <w:rPr/>
        <w:t>PHÇN I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195"/>
        <w:gridCol w:w="4282"/>
      </w:tblGrid>
      <w:tr>
        <w:trPr>
          <w:tblHeader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40" w:after="160"/>
              <w:jc w:val="center"/>
              <w:rPr/>
            </w:pPr>
            <w:r>
              <w:rPr>
                <w:rFonts w:cs=".VnArial" w:ascii=".VnArial" w:hAnsi=".VnArial"/>
                <w:b/>
                <w:spacing w:val="4"/>
                <w:sz w:val="24"/>
                <w:szCs w:val="24"/>
              </w:rPr>
              <w:t>Chñ ®Ò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40" w:after="160"/>
              <w:jc w:val="center"/>
              <w:rPr>
                <w:rFonts w:ascii=".VnArial" w:hAnsi=".VnArial" w:cs=".VnArial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pacing w:val="4"/>
                <w:sz w:val="24"/>
                <w:szCs w:val="24"/>
              </w:rPr>
              <w:t>Møc ®é cÇn ®¹t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40" w:after="160"/>
              <w:jc w:val="center"/>
              <w:rPr/>
            </w:pPr>
            <w:r>
              <w:rPr>
                <w:rFonts w:cs=".VnArial" w:ascii=".VnArial" w:hAnsi=".VnArial"/>
                <w:b/>
                <w:bCs/>
                <w:spacing w:val="4"/>
                <w:sz w:val="24"/>
                <w:szCs w:val="24"/>
                <w:lang w:val="pt-BR"/>
              </w:rPr>
              <w:t>Ghi chó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/>
            </w:pPr>
            <w:r>
              <w:rPr>
                <w:b/>
                <w:lang w:val="pt-BR"/>
              </w:rPr>
              <w:t xml:space="preserve">1. Th«ng tin xung </w:t>
              <w:br/>
              <w:t>quanh ta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®</w:t>
              <w:softHyphen/>
              <w:t>îc th«ng tin tån t¹i d</w:t>
              <w:softHyphen/>
              <w:t>íi c¸c d¹ng kh¸c nhau : v¨n b¶n, h×nh ¶nh, ©m thanh,...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®</w:t>
              <w:softHyphen/>
              <w:t>îc con ng</w:t>
              <w:softHyphen/>
              <w:t xml:space="preserve">êi sö dông </w:t>
            </w:r>
            <w:r>
              <w:rPr/>
              <w:t>th«ng tin theo nh÷ng môc ®Ých kh¸c nhau.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®</w:t>
              <w:softHyphen/>
              <w:t>îc m¸y tÝnh lµ c«ng cô ®Ó xö lÝ th«ng tin.</w:t>
            </w:r>
          </w:p>
          <w:p>
            <w:pPr>
              <w:pStyle w:val="Bang"/>
              <w:spacing w:before="80" w:after="4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Gäi tªn vµ ph©n biÖt ®</w:t>
              <w:softHyphen/>
              <w:t>îc c¸c d¹ng th«ng tin kh¸c nhau (v¨n b¶n, h×nh ¶nh, ©m thanh) khi ®</w:t>
              <w:softHyphen/>
              <w:t>îc tiÕp cËn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Kh¸i niÖm "xö lÝ th«ng tin" cÇn ®</w:t>
              <w:softHyphen/>
              <w:t>îc thÓ hiÖn qua c¸c vÝ dô ®¬n gi¶n, dÔ hiÓu ®èi víi häc sinh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B</w:t>
              <w:softHyphen/>
              <w:t xml:space="preserve">íc ®Çu lµm quen </w:t>
              <w:br/>
              <w:t>víi m¸y tÝnh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Gäi tªn c¸c thiÕt bÞ m¸y tÝnh th«ng dông. 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Quan s¸t mét m¸y tÝnh lµm viÖc : lóc khëi ®éng, sù thay ®æi cña c¸c ®Ìn tÝn hiÖu, sù tr×nh diÔn trªn mµn h×nh, nh¹c hiÖu, c¸c biÓu t</w:t>
              <w:softHyphen/>
              <w:t>îng, cöa sæ lµm viÖc.</w:t>
            </w:r>
          </w:p>
          <w:p>
            <w:pPr>
              <w:pStyle w:val="Bang"/>
              <w:spacing w:before="80" w:after="4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NhËn biÕt vµ chän biÓu t</w:t>
              <w:softHyphen/>
              <w:t>îng b»ng chuét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ho häc sinh quan s¸t mét m¸y tÝnh cô thÓ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Nªn cho häc sinh tham quan c¬ së cã sö dông m¸y tÝnh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bCs/>
              </w:rPr>
              <w:t xml:space="preserve">. Sö dông phÇn mÒm </w:t>
              <w:br/>
              <w:t>trß ch¬i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c¸ch khëi ®éng/ra khái c¸c trß ch¬i ®· lùa chän.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luËt ch¬i cña c¸c trß ch¬i ®¬n gi¶n.</w:t>
            </w:r>
          </w:p>
          <w:p>
            <w:pPr>
              <w:pStyle w:val="Bang"/>
              <w:spacing w:before="40" w:after="6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hùc hiÖn ®</w:t>
              <w:softHyphen/>
              <w:t>îc nh¸y chuét, nh¸y ®óp chuét, kÐo th¶ chuét, nhÊn phÝm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PhÇn mÒm trß ch¬i lµ tuú chän nh</w:t>
              <w:softHyphen/>
              <w:t>ng ph¶i chó ý tíi tÝnh ®a môc ®Ých cña trß ch¬i : gi¶i trÝ, häc tËp vµ rÌn nh©n c¸ch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KÜ n¨ng sö dông </w:t>
              <w:br/>
              <w:t xml:space="preserve">nh÷ng thiÕt bÞ </w:t>
              <w:br/>
              <w:t>th«ng dông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31" w:before="120" w:after="6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hËn biÕt 2 phÝm cã gai, phÝm dÊu c¸ch, phÝm ENTER trªn bµn phÝm.</w:t>
            </w:r>
          </w:p>
          <w:p>
            <w:pPr>
              <w:pStyle w:val="Bang"/>
              <w:spacing w:before="40" w:after="6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NhËn biÕt c¸c vïng cña bµn phÝm : vïng phÝm kÝ tù, </w:t>
              <w:br/>
              <w:t>vïng phÝm sè, vïng phÝm di chuyÓn con trá, vïng phÝm chøc n¨ng.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Quan s¸t phÝm ®</w:t>
              <w:softHyphen/>
              <w:t>îc gâ, ®</w:t>
              <w:softHyphen/>
              <w:t xml:space="preserve">îc nhÊn </w:t>
            </w:r>
            <w:r>
              <w:rPr>
                <w:rFonts w:cs="Symbol" w:ascii="Symbol" w:hAnsi="Symbol"/>
                <w:sz w:val="22"/>
                <w:lang w:val="pt-BR"/>
              </w:rPr>
              <w:t></w:t>
            </w:r>
            <w:r>
              <w:rPr>
                <w:lang w:val="pt-BR"/>
              </w:rPr>
              <w:t xml:space="preserve"> gi÷ vµ hiÓn thÞ t</w:t>
              <w:softHyphen/>
              <w:t>¬ng øng trªn mµn h×nh.</w:t>
            </w:r>
          </w:p>
          <w:p>
            <w:pPr>
              <w:pStyle w:val="Bang"/>
              <w:spacing w:before="40" w:after="60"/>
              <w:rPr/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Æt ®</w:t>
              <w:softHyphen/>
              <w:t>îc c¸c ngãn ®óng vÞ trÝ trªn c¸c phÝm c¬ së, cã thãi quen ®</w:t>
              <w:softHyphen/>
              <w:t>a ngãn trë vÒ phÝm c¬ së sau khi gâ.</w:t>
            </w:r>
          </w:p>
          <w:p>
            <w:pPr>
              <w:pStyle w:val="Bang"/>
              <w:spacing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Gâ chËm song ®óng ngãn c¸c phÝm cña hµng c¬ së, gâ ®óng ngãn c¸c phÝm cña vïng chÝnh (c¸c vïng phÝm kh¸c ch</w:t>
              <w:softHyphen/>
              <w:t>a yªu cÇu)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sö dông c¸c phÇn mÒm MARIO, TOUCH TYPING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bCs/>
              </w:rPr>
              <w:t>. So¹n th¶o v¨n b¶n</w:t>
              <w:br/>
              <w:t>®¬n gi¶n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khëi ®éng/ra khái mét phÇn mÒm so¹n th¶o ®· ®</w:t>
              <w:softHyphen/>
              <w:t>îc lùa chän.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c¸ch gâ v¨n b¶n kh«ng dÊu. 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më v¨n b¶n cã s½n.</w:t>
            </w:r>
          </w:p>
          <w:p>
            <w:pPr>
              <w:pStyle w:val="Bang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exact" w:line="320" w:before="20" w:after="8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Gâ ®</w:t>
              <w:softHyphen/>
              <w:t>îc mét ®o¹n v¨n b¶n ng¾n kh«ng dÊu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6. </w:t>
            </w:r>
            <w:r>
              <w:rPr>
                <w:b/>
                <w:bCs/>
                <w:lang w:val="pt-BR"/>
              </w:rPr>
              <w:t xml:space="preserve">Sö dông phÇn mÒm </w:t>
              <w:br/>
              <w:t>®å ho¹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khëi ®éng/ra khái mét phÇn mÒm ®å ho¹ ®· ®</w:t>
              <w:softHyphen/>
              <w:t>îc lùa chän.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t« mµu theo mÉu, chän mµu ®óng víi mµu mÉu.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më mét trang vÏ míi.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NhËn biÕt c¸c c«ng cô vÏ h×nh ®¬n gi¶n.</w:t>
            </w:r>
          </w:p>
          <w:p>
            <w:pPr>
              <w:pStyle w:val="Bang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20" w:before="20" w:after="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VÏ ®</w:t>
              <w:softHyphen/>
              <w:t>îc c¸c ®å vËt ®¬n gi¶n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H×nh mÉu vµ h×nh cÇn t« ®</w:t>
              <w:softHyphen/>
              <w:t>îc cho s½n trªn cïng mét trang vÏ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 xml:space="preserve">Sö dông phÇn mÒm </w:t>
              <w:br/>
              <w:t>häc tËp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dïng mét phÇn mÒm tù chän ®Ó luyÖn kÜ n¨ng gâ bµn phÝm, sö dông chuét.</w:t>
            </w:r>
          </w:p>
          <w:p>
            <w:pPr>
              <w:pStyle w:val="Bang"/>
              <w:spacing w:lineRule="exact" w:line="320" w:before="2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spacing w:val="-2"/>
              </w:rPr>
              <w:t>BiÕt sö dông mét phÇn mÒm tù chän ®Ó hç trî häc tËp.</w:t>
            </w:r>
          </w:p>
          <w:p>
            <w:pPr>
              <w:pStyle w:val="Bang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20" w:before="20" w:after="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ã kÜ n¨ng thao t¸c víi phÇn mÒm nh</w:t>
              <w:softHyphen/>
              <w:t xml:space="preserve"> khëi ®éng/ra khái, sö dông b¶ng chän.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hän phÇn mÒm häc tËp phï hîp víi häc sinh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hanging="0"/>
        <w:jc w:val="center"/>
        <w:rPr/>
      </w:pPr>
      <w:r>
        <w:rPr/>
        <w:t>PHÇN II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97"/>
        <w:gridCol w:w="4281"/>
      </w:tblGrid>
      <w:tr>
        <w:trPr>
          <w:tblHeader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pacing w:val="4"/>
                <w:sz w:val="24"/>
                <w:szCs w:val="24"/>
              </w:rPr>
              <w:t>Chñ ®Ò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120"/>
              <w:jc w:val="center"/>
              <w:rPr/>
            </w:pPr>
            <w:r>
              <w:rPr>
                <w:rFonts w:cs=".VnArial" w:ascii=".VnArial" w:hAnsi=".VnArial"/>
                <w:b/>
                <w:bCs/>
                <w:spacing w:val="4"/>
                <w:sz w:val="24"/>
                <w:szCs w:val="24"/>
              </w:rPr>
              <w:t>Møc ®é cÇn ®¹t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120"/>
              <w:jc w:val="center"/>
              <w:rPr>
                <w:rFonts w:ascii=".VnArial" w:hAnsi=".VnArial" w:cs=".VnArial"/>
                <w:b/>
                <w:b/>
                <w:bCs/>
                <w:spacing w:val="4"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b/>
                <w:bCs/>
                <w:spacing w:val="4"/>
                <w:sz w:val="24"/>
                <w:szCs w:val="24"/>
                <w:lang w:val="pt-BR"/>
              </w:rPr>
              <w:t>Ghi chó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bCs/>
                <w:lang w:val="pt-BR"/>
              </w:rPr>
              <w:t>B</w:t>
              <w:softHyphen/>
              <w:t>íc ®Çu sö dông mét vµi thiÕt bÞ th«ng dông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00" w:before="6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2"/>
                <w:lang w:val="pt-BR"/>
              </w:rPr>
              <w:t>BiÕt mçi phÝm thuéc vïng qu¶n lÝ cña ngãn tay nµo vµ</w:t>
            </w:r>
            <w:r>
              <w:rPr>
                <w:lang w:val="pt-BR"/>
              </w:rPr>
              <w:t xml:space="preserve"> ng</w:t>
              <w:softHyphen/>
              <w:t>îc l¹i mçi ngãn tay qu¶n lÝ c¸c phÝm c¬ b¶n nµo.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BiÕt chøc n¨ng cña mét vµi thiÕt bÞ th«ng dông.</w:t>
            </w:r>
          </w:p>
          <w:p>
            <w:pPr>
              <w:pStyle w:val="Bang"/>
              <w:spacing w:lineRule="atLeast" w:line="300" w:before="40" w:after="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Gâ bµn phÝm b»ng 10 ngãn. Ngåi vµ nh×n ®óng t</w:t>
              <w:softHyphen/>
              <w:t xml:space="preserve"> thÕ, hîp vÖ sinh.</w:t>
            </w:r>
          </w:p>
          <w:p>
            <w:pPr>
              <w:pStyle w:val="Bang"/>
              <w:spacing w:lineRule="atLeast" w:line="300" w:before="4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Sö dông ®</w:t>
              <w:softHyphen/>
              <w:t>îc mét sè thiÕt bÞ ngo¹i vi nh</w:t>
              <w:softHyphen/>
              <w:t xml:space="preserve"> chuét, </w:t>
              <w:br/>
              <w:t>bµn phÝm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bCs/>
                <w:lang w:val="pt-BR"/>
              </w:rPr>
              <w:t xml:space="preserve">Sö dông phÇn mÒm </w:t>
              <w:br/>
              <w:t>häc tËp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00" w:before="6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</w:t>
              <w:softHyphen/>
              <w:t>íc ®Çu biÕt sö dông mét phÇn mÒm hç trî häc m«n Tù nhiªn vµ x· héi/To¸n/Ngo¹i ng÷.</w:t>
            </w:r>
          </w:p>
          <w:p>
            <w:pPr>
              <w:pStyle w:val="Bang"/>
              <w:spacing w:lineRule="atLeast" w:line="300" w:before="40" w:after="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00" w:before="4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ã kÜ n¨ng thao t¸c víi phÇn mÒm nh</w:t>
              <w:softHyphen/>
              <w:t xml:space="preserve"> khëi ®éng/ra khái, sö dông b¶ng chän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PhÇn mÒm tuú chän phï hîp víi häc sinh vµ kh«ng trïng víi phÇn mÒm ®· chän ë líp tr</w:t>
              <w:softHyphen/>
              <w:t>íc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  <w:r>
              <w:rPr>
                <w:b/>
                <w:bCs/>
                <w:lang w:val="pt-BR"/>
              </w:rPr>
              <w:t>. So¹n th¶o v¨n b¶n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00" w:before="6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hän ph«ng ch÷, kiÓu ch÷, cì ch÷.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®Þnh d¹ng trang.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BiÕt ghi v¨n b¶n. </w:t>
            </w:r>
          </w:p>
          <w:p>
            <w:pPr>
              <w:pStyle w:val="Bang"/>
              <w:spacing w:lineRule="atLeast" w:line="300" w:before="40" w:after="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00"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Gâ ®</w:t>
              <w:softHyphen/>
              <w:t xml:space="preserve">îc mét ®o¹n v¨n b¶n vµ ®Þnh d¹ng theo mÉu </w:t>
              <w:br/>
              <w:t xml:space="preserve">®¬n gi¶n. </w:t>
            </w:r>
          </w:p>
          <w:p>
            <w:pPr>
              <w:pStyle w:val="Bang"/>
              <w:spacing w:lineRule="atLeast" w:line="300" w:before="4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Ghi ®</w:t>
              <w:softHyphen/>
              <w:t>îc v¨n b¶n ®· cã s½n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Ghi tÖp v¨n b¶n cã s½n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 xml:space="preserve">. Sö dông phÇn mÒm </w:t>
              <w:br/>
              <w:t>®å ho¹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10" w:before="8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10" w:before="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phèi hîp c¸c nÐt vÏ h×nh c¬ b¶n vµ c¸ch chän, pha mµu ®Ó vÏ tranh.</w:t>
            </w:r>
          </w:p>
          <w:p>
            <w:pPr>
              <w:pStyle w:val="Bang"/>
              <w:spacing w:lineRule="atLeast" w:line="310" w:before="8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10" w:before="2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VÏ ®</w:t>
              <w:softHyphen/>
              <w:t>îc tranh theo mÉu, vÏ tranh tù do, vÏ tranh theo chñ ®iÓm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40" w:after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Cho häc sinh tuú chän chñ ®iÓm vÏ.</w:t>
            </w:r>
          </w:p>
        </w:tc>
      </w:tr>
      <w:tr>
        <w:trPr>
          <w:trHeight w:val="2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bCs/>
                <w:lang w:val="pt-BR"/>
              </w:rPr>
              <w:t xml:space="preserve">. Sö dông phÇn mÒm </w:t>
              <w:br/>
              <w:t>©m nh¹c</w:t>
            </w:r>
          </w:p>
          <w:p>
            <w:pPr>
              <w:pStyle w:val="Bang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Bang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10" w:before="8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10" w:before="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mét sè phÝm ®µn b»ng nh¸y chuét hoÆc gâ</w:t>
              <w:br/>
              <w:t>bµn phÝm.</w:t>
            </w:r>
          </w:p>
          <w:p>
            <w:pPr>
              <w:pStyle w:val="Bang"/>
              <w:spacing w:lineRule="atLeast" w:line="310" w:before="20" w:after="0"/>
              <w:rPr/>
            </w:pPr>
            <w:r>
              <w:rPr>
                <w:rFonts w:eastAsia="Symbol" w:cs="Symbol" w:ascii="Symbol" w:hAnsi="Symbol"/>
                <w:spacing w:val="-4"/>
              </w:rPr>
              <w:t></w:t>
            </w:r>
            <w:r>
              <w:rPr>
                <w:rFonts w:eastAsia=".VnTime"/>
                <w:spacing w:val="-4"/>
                <w:lang w:val="pt-BR"/>
              </w:rPr>
              <w:t xml:space="preserve"> </w:t>
            </w:r>
            <w:r>
              <w:rPr>
                <w:spacing w:val="-4"/>
                <w:lang w:val="pt-BR"/>
              </w:rPr>
              <w:t>BiÕt chän, më nghe mét vµi tÖp nh¹c cã s½n trong phÇn</w:t>
            </w:r>
            <w:r>
              <w:rPr>
                <w:lang w:val="pt-BR"/>
              </w:rPr>
              <w:t xml:space="preserve"> giíi thiÖu cña phÇn mÒm ©m nh¹c ®· ®</w:t>
              <w:softHyphen/>
              <w:t>îc lùa chän.</w:t>
            </w:r>
          </w:p>
          <w:p>
            <w:pPr>
              <w:pStyle w:val="Bang"/>
              <w:spacing w:lineRule="atLeast" w:line="310" w:before="8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10" w:before="20" w:after="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Gâ mét sè phÝm cña ®µn m« pháng vµ ghi l¹i thµnh tÖp. </w:t>
            </w:r>
            <w:r>
              <w:rPr/>
              <w:t xml:space="preserve">Më l¹i c¸c tÖp ®· ghi ®Ó nghe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40" w:after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ã thÓ chän mét trong hai phÇn mÒm Aldo's Pianito 1.1 hoÆc Play It! (Trong bé Microsoft Plus! for Kids). 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H</w:t>
              <w:softHyphen/>
              <w:t>íng dÉn häc sinh gâ tªn tÖp.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/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>. Sö dông phÇn mÒm vi thÕ giíi (hä LOGO)</w:t>
            </w:r>
          </w:p>
          <w:p>
            <w:pPr>
              <w:pStyle w:val="Ba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a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ng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1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10" w:before="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khëi ®éng/ra khái mét phÇn mÒm hä LOGO. BiÕt biÓu t</w:t>
              <w:softHyphen/>
              <w:t xml:space="preserve">îng cña Rïa (Turtle) trªn mµn h×nh. </w:t>
            </w:r>
          </w:p>
          <w:p>
            <w:pPr>
              <w:pStyle w:val="Bang"/>
              <w:spacing w:lineRule="atLeast" w:line="310" w:before="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®</w:t>
              <w:softHyphen/>
              <w:t>îc c¸c d¹ng ho¹t ®éng ®¬n gi¶n cña Rïa vµ c©u lÖnh t</w:t>
              <w:softHyphen/>
              <w:t>¬ng øng : tiÕn (Forward), quay tr¸i (Left), quay ph¶i (Right), xo¸ h×nh (ClearScreen),...</w:t>
            </w:r>
          </w:p>
          <w:p>
            <w:pPr>
              <w:pStyle w:val="Bang"/>
              <w:spacing w:lineRule="atLeast" w:line="310" w:before="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tÝnh to¸n mét sè biÓu thøc sè häc.</w:t>
            </w:r>
          </w:p>
          <w:p>
            <w:pPr>
              <w:pStyle w:val="Bang"/>
              <w:spacing w:lineRule="atLeast" w:line="310" w:before="80" w:after="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10" w:before="2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h©n biÖt ®</w:t>
              <w:softHyphen/>
              <w:t>îc cöa sæ lÖnh vµ mµn h×nh tr×nh diÔn ho¹t ®éng cña Rïa.</w:t>
            </w:r>
          </w:p>
          <w:p>
            <w:pPr>
              <w:pStyle w:val="Bang"/>
              <w:spacing w:lineRule="atLeast" w:line="310"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Ï ®</w:t>
              <w:softHyphen/>
              <w:t>îc h×nh ®¬n gi¶n b»ng c¸c lÖnh trong LOGO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40" w:before="40" w:after="4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 xml:space="preserve">Cã thÓ dïng mét phÇn mÒm trong </w:t>
              <w:br/>
              <w:t xml:space="preserve">hä LOGO, vÝ dô phÇn mÒm miÔn phÝ </w:t>
            </w:r>
            <w:r>
              <w:rPr>
                <w:spacing w:val="-8"/>
                <w:lang w:val="pt-BR"/>
              </w:rPr>
              <w:t>Microsoft Windows Logo (MSWLOGO).</w:t>
            </w:r>
            <w:r>
              <w:rPr>
                <w:spacing w:val="-6"/>
                <w:lang w:val="pt-BR"/>
              </w:rPr>
              <w:t xml:space="preserve"> </w:t>
            </w:r>
          </w:p>
          <w:p>
            <w:pPr>
              <w:pStyle w:val="Bang"/>
              <w:spacing w:lineRule="atLeast" w:line="320"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300"/>
        <w:ind w:hanging="0"/>
        <w:jc w:val="center"/>
        <w:rPr/>
      </w:pPr>
      <w:r>
        <w:rPr/>
        <w:t>PHÇN III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198"/>
        <w:gridCol w:w="4281"/>
      </w:tblGrid>
      <w:tr>
        <w:trPr>
          <w:tblHeader w:val="true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120"/>
              <w:jc w:val="center"/>
              <w:rPr>
                <w:rFonts w:ascii=".VnArial" w:hAnsi=".VnArial" w:cs=".VnArial"/>
                <w:b/>
                <w:b/>
                <w:spacing w:val="5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pacing w:val="5"/>
                <w:sz w:val="24"/>
                <w:szCs w:val="24"/>
              </w:rPr>
              <w:t>Chñ ®Ò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120"/>
              <w:jc w:val="center"/>
              <w:rPr>
                <w:rFonts w:ascii=".VnArial" w:hAnsi=".VnArial" w:cs=".Vn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</w:rPr>
              <w:t>Møc ®é cÇn ®¹t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120"/>
              <w:jc w:val="center"/>
              <w:rPr>
                <w:rFonts w:ascii=".VnArial" w:hAnsi=".VnArial" w:cs=".VnArial"/>
                <w:b/>
                <w:b/>
                <w:bCs/>
                <w:spacing w:val="5"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  <w:lang w:val="pt-BR"/>
              </w:rPr>
              <w:t>Ghi chó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Khai th¸c phÇn mÒm häc tËp</w:t>
            </w:r>
          </w:p>
          <w:p>
            <w:pPr>
              <w:pStyle w:val="Bang"/>
              <w:spacing w:before="40" w:after="4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12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khai th¸c mét sè chøc n¨ng cña mét phÇn mÒm häc tËp.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c¸ch sö dông phÇn mÒm ®ã hç trî häc tËp. </w:t>
            </w:r>
          </w:p>
          <w:p>
            <w:pPr>
              <w:pStyle w:val="Bang"/>
              <w:spacing w:lineRule="atLeast" w:line="312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ã mét sè kÜ n¨ng sö dông phÇn mÒm häc tËp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KhuyÕn khÝch lùa chän phÇn mÒm hç trî cho ph</w:t>
              <w:softHyphen/>
              <w:t>¬ng ph¸p gi¶ng d¹y m«n häc.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bCs/>
                <w:lang w:val="pt-BR"/>
              </w:rPr>
              <w:t xml:space="preserve">. Sö dông phÇn mÒm </w:t>
              <w:br/>
              <w:t>®å ho¹</w:t>
            </w:r>
          </w:p>
          <w:p>
            <w:pPr>
              <w:pStyle w:val="Bang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12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sö dông c¸c c«ng cô c¾t, d¸n, ghÐp h×nh, dêi h×nh, sao chÐp h×nh.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gâ v¨n b¶n vµo h×nh.</w:t>
            </w:r>
          </w:p>
          <w:p>
            <w:pPr>
              <w:pStyle w:val="Bang"/>
              <w:spacing w:lineRule="atLeast" w:line="312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Ï ®</w:t>
              <w:softHyphen/>
              <w:t xml:space="preserve">îc bøc tranh ®¬n gi¶n cã phèi hîp ®å ho¹ vµ </w:t>
              <w:br/>
              <w:t>v¨n b¶n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bCs/>
                <w:lang w:val="pt-BR"/>
              </w:rPr>
              <w:t>So¹n th¶o v¨n b¶n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12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biÓu t</w:t>
              <w:softHyphen/>
              <w:t>îng vµ chøc n¨ng cña mçi c«ng cô c¬ b¶n trªn thanh c«ng cô.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hän vïng v¨n b¶n vµ c¸c thao t¸c c¾t, d¸n, di chuyÓn vïng ®· chän.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t¹o b¶ng trong v¨n b¶n, c¨n tr¸i/ph¶i/gi÷a trong c¸c « cña b¶ng.</w:t>
            </w:r>
          </w:p>
          <w:p>
            <w:pPr>
              <w:pStyle w:val="Bang"/>
              <w:spacing w:lineRule="atLeast" w:line="312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hÌn ¶nh tõ nhiÒu nguån kh¸c nhau (nh</w:t>
              <w:softHyphen/>
              <w:t xml:space="preserve"> clipart, file) vµo v¨n b¶n.</w:t>
            </w:r>
          </w:p>
          <w:p>
            <w:pPr>
              <w:pStyle w:val="Bang"/>
              <w:spacing w:lineRule="atLeast" w:line="312" w:before="2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sö dông mét sè c«ng cô vÏ h×nh.</w:t>
            </w:r>
          </w:p>
          <w:p>
            <w:pPr>
              <w:pStyle w:val="Bang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exact" w:line="33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So¹n th¶o ®</w:t>
              <w:softHyphen/>
              <w:t>îc mét ®o¹n v¨n b¶n cã sö dông thanh c«ng cô vµ c¸c thao t¸c sao chÐp, c¾t, d¸n. T¹o ®</w:t>
              <w:softHyphen/>
              <w:t>îc b¶ng trong v¨n b¶n. ChÌn ®</w:t>
              <w:softHyphen/>
              <w:t xml:space="preserve">îc ¶nh vµo v¨n b¶n. </w:t>
            </w:r>
          </w:p>
          <w:p>
            <w:pPr>
              <w:pStyle w:val="Bang"/>
              <w:spacing w:lineRule="exact" w:line="320" w:before="20" w:after="12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r×nh bµy c¸c s¶n phÈm hîp quy c¸ch, cã thÈm mÜ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Coi träng tÝnh mÜ thuËt cña v¨n b¶n ®</w:t>
              <w:softHyphen/>
              <w:t>îc so¹n th¶o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Nªn tæ chøc b×nh chän s¶n phÈm ®Ñp, c«ng phu, cã mÜ thuËt.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jc w:val="left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bCs/>
                <w:lang w:val="pt-BR"/>
              </w:rPr>
              <w:t xml:space="preserve">. Khai th¸c phÇn mÒm </w:t>
              <w:br/>
              <w:t>vi thÕ giíi (LOGO)</w:t>
            </w:r>
          </w:p>
          <w:p>
            <w:pPr>
              <w:pStyle w:val="Bang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Bang"/>
              <w:spacing w:before="4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exact" w:line="330" w:before="4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®</w:t>
              <w:softHyphen/>
              <w:t xml:space="preserve">îc sù tiÖn dông cña lÖnh lÆp (Repeat). </w:t>
            </w:r>
          </w:p>
          <w:p>
            <w:pPr>
              <w:pStyle w:val="Bang"/>
              <w:spacing w:lineRule="exact" w:line="330" w:before="40" w:after="60"/>
              <w:rPr/>
            </w:pPr>
            <w:r>
              <w:rPr>
                <w:rFonts w:eastAsia="Symbol" w:cs="Symbol" w:ascii="Symbol" w:hAnsi="Symbol"/>
                <w:spacing w:val="2"/>
              </w:rPr>
              <w:t></w:t>
            </w:r>
            <w:r>
              <w:rPr>
                <w:rFonts w:eastAsia=".VnTime"/>
                <w:spacing w:val="2"/>
                <w:lang w:val="pt-BR"/>
              </w:rPr>
              <w:t xml:space="preserve"> </w:t>
            </w:r>
            <w:r>
              <w:rPr>
                <w:spacing w:val="2"/>
                <w:lang w:val="pt-BR"/>
              </w:rPr>
              <w:t>HiÓu ®</w:t>
              <w:softHyphen/>
              <w:t xml:space="preserve">îc viÖc m« t¶ mét hµnh ®éng b»ng c¸c c©u </w:t>
              <w:br/>
            </w:r>
            <w:r>
              <w:rPr>
                <w:lang w:val="pt-BR"/>
              </w:rPr>
              <w:t>lÖnh ®¬n.</w:t>
            </w:r>
          </w:p>
          <w:p>
            <w:pPr>
              <w:pStyle w:val="Bang"/>
              <w:spacing w:lineRule="exact" w:line="330" w:before="4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®</w:t>
              <w:softHyphen/>
              <w:t>îc viÖc m« t¶ mét d·y hµnh ®éng b»ng nhãm lÖnh trong mét thñ tôc.</w:t>
            </w:r>
          </w:p>
          <w:p>
            <w:pPr>
              <w:pStyle w:val="Bang"/>
              <w:spacing w:lineRule="exact" w:line="330" w:before="4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®</w:t>
              <w:softHyphen/>
              <w:t>îc cÊu tróc cña mét thñ tôc.</w:t>
            </w:r>
          </w:p>
          <w:p>
            <w:pPr>
              <w:pStyle w:val="Bang"/>
              <w:spacing w:lineRule="exact" w:line="330" w:before="4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viÕt c¸c thñ tôc ®¬n gi¶n.</w:t>
            </w:r>
          </w:p>
          <w:p>
            <w:pPr>
              <w:pStyle w:val="Bang"/>
              <w:spacing w:before="12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3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Sö dông thµnh th¹o c¸c lÖnh c¬ b¶n : tiÕn (Forward), quay tr¸i (Left), quay ph¶i (Right), xo¸ mµn h×nh (ClearScreen). </w:t>
            </w:r>
          </w:p>
          <w:p>
            <w:pPr>
              <w:pStyle w:val="Bang"/>
              <w:spacing w:lineRule="exact" w:line="330" w:before="40" w:after="6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iÕt ®</w:t>
              <w:softHyphen/>
              <w:t>îc mét sè thñ tôc ®¬n gi¶n.</w:t>
            </w:r>
          </w:p>
          <w:p>
            <w:pPr>
              <w:pStyle w:val="Bang"/>
              <w:spacing w:lineRule="exact" w:line="330"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Ï ®</w:t>
              <w:softHyphen/>
              <w:t xml:space="preserve">îc mét sè h×nh ®¬n gi¶n b»ng c¸ch dïng lÖnh vµ thñ tôc.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Cã thÓ dïng c¸c ch</w:t>
              <w:softHyphen/>
              <w:t>¬ng tr×nh mÉu cã trong phÇn mÒm</w:t>
            </w:r>
            <w:r>
              <w:rPr>
                <w:rFonts w:cs=".VnTimeH" w:ascii=".VnTimeH" w:hAnsi=".VnTimeH"/>
                <w:lang w:val="pt-BR"/>
              </w:rPr>
              <w:t xml:space="preserve"> MSWLogo</w:t>
            </w:r>
            <w:r>
              <w:rPr>
                <w:lang w:val="pt-BR"/>
              </w:rPr>
              <w:t>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òng cã thÓ dïng c¸c vÝ dô trong s¸ch The Great Logo Adventure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Mét sè thuËt ng÷ míi : lÖnh, thñ tôc, ch</w:t>
              <w:softHyphen/>
              <w:t>¬ng tr×nh, nhãm lÖnh,... ®</w:t>
              <w:softHyphen/>
              <w:t xml:space="preserve">îc </w:t>
              <w:br/>
              <w:t>gi¶i thÝch th«ng qua vÝ dô cã trong phÇn mÒ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before="0" w:after="40"/>
        <w:ind w:hanging="0"/>
        <w:rPr>
          <w:sz w:val="28"/>
        </w:rPr>
      </w:pPr>
      <w:r>
        <w:rPr>
          <w:sz w:val="28"/>
        </w:rPr>
        <w:t xml:space="preserve">TRUNG HäC C¥ Së </w:t>
      </w:r>
    </w:p>
    <w:p>
      <w:pPr>
        <w:pStyle w:val="Normal"/>
        <w:spacing w:before="0" w:after="300"/>
        <w:ind w:hanging="0"/>
        <w:jc w:val="center"/>
        <w:rPr/>
      </w:pPr>
      <w:r>
        <w:rPr/>
        <w:t>PHÇN I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941"/>
        <w:gridCol w:w="4526"/>
      </w:tblGrid>
      <w:tr>
        <w:trPr>
          <w:tblHeader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40" w:after="120"/>
              <w:jc w:val="center"/>
              <w:rPr/>
            </w:pPr>
            <w:r>
              <w:rPr>
                <w:rFonts w:cs=".VnArial" w:ascii=".VnArial" w:hAnsi=".VnArial"/>
                <w:b/>
                <w:spacing w:val="5"/>
                <w:sz w:val="24"/>
                <w:szCs w:val="24"/>
              </w:rPr>
              <w:t>Chñ ®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40" w:after="120"/>
              <w:jc w:val="center"/>
              <w:rPr>
                <w:rFonts w:ascii=".VnArial" w:hAnsi=".VnArial" w:cs=".Vn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</w:rPr>
              <w:t>Møc ®é cÇn ®¹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40" w:after="120"/>
              <w:jc w:val="center"/>
              <w:rPr/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  <w:lang w:val="pt-BR"/>
              </w:rPr>
              <w:t>Ghi chó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10" w:before="40" w:after="20"/>
              <w:ind w:hanging="0"/>
              <w:jc w:val="left"/>
              <w:rPr/>
            </w:pPr>
            <w:r>
              <w:rPr>
                <w:rFonts w:cs=".VnTime" w:ascii=".VnTime" w:hAnsi=".VnTime"/>
                <w:sz w:val="26"/>
                <w:lang w:val="pt-BR"/>
              </w:rPr>
              <w:t>Mét sè kh¸i niÖm c¬ b¶n cña tin hä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10" w:before="4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10" w:before="4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kh¸i niÖm ban ®Çu vÒ th«ng tin vµ d÷ liÖu.</w:t>
            </w:r>
          </w:p>
          <w:p>
            <w:pPr>
              <w:pStyle w:val="Bang"/>
              <w:spacing w:lineRule="atLeast" w:line="310" w:before="4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s¬ l</w:t>
              <w:softHyphen/>
              <w:t>îc vÒ cÊu tróc cña m¸y tÝnh ®iÖn tö.</w:t>
            </w:r>
          </w:p>
          <w:p>
            <w:pPr>
              <w:pStyle w:val="Bang"/>
              <w:spacing w:lineRule="atLeast" w:line="310" w:before="4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®</w:t>
              <w:softHyphen/>
              <w:t>îc tin häc lµ khoa häc xö lÝ th«ng tin b»ng m¸y tÝnh ®iÖn tö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Giíi thiÖu c¸c d¹ng th«ng tin, d÷ liÖu.</w:t>
            </w:r>
          </w:p>
          <w:p>
            <w:pPr>
              <w:pStyle w:val="Bang"/>
              <w:spacing w:lineRule="atLeast" w:line="300" w:before="20" w:after="0"/>
              <w:rPr/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</w:t>
            </w:r>
            <w:r>
              <w:rPr>
                <w:spacing w:val="-4"/>
              </w:rPr>
              <w:t>Giíi thiÖu cÊu tróc m¸y tÝnh ®iÖn tö : thiÕt bÞ ngo¹i</w:t>
            </w:r>
            <w:r>
              <w:rPr/>
              <w:t xml:space="preserve"> vi vµ mét sè chøc n¨ng cña c¸c bé phËn chÝnh cña </w:t>
            </w:r>
            <w:r>
              <w:rPr>
                <w:spacing w:val="-4"/>
              </w:rPr>
              <w:t>m¸y tÝnh ®iÖn tö</w:t>
            </w:r>
            <w:r>
              <w:rPr/>
              <w:t xml:space="preserve">. §iÓm qua mét sè ®Æc thï cña </w:t>
            </w:r>
            <w:r>
              <w:rPr>
                <w:spacing w:val="-4"/>
              </w:rPr>
              <w:t>m¸y tÝnh ®iÖn tö :</w:t>
            </w:r>
            <w:r>
              <w:rPr/>
              <w:t xml:space="preserve"> tèc ®é, ®é chÝnh x¸c,... </w:t>
            </w:r>
          </w:p>
          <w:p>
            <w:pPr>
              <w:pStyle w:val="Bang"/>
              <w:spacing w:lineRule="atLeast" w:line="300" w:before="20" w:after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Giíi thiÖu c¸c øng dông cña </w:t>
            </w:r>
            <w:r>
              <w:rPr>
                <w:spacing w:val="-4"/>
              </w:rPr>
              <w:t>m¸y tÝnh ®iÖn tö</w:t>
            </w:r>
            <w:r>
              <w:rPr/>
              <w:t>.</w:t>
            </w:r>
          </w:p>
          <w:p>
            <w:pPr>
              <w:pStyle w:val="Bang"/>
              <w:spacing w:lineRule="atLeast" w:line="300" w:before="20" w:after="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Giíi thiÖu c¸c thiÕt bÞ ngo¹i vi th«ng dông vµ c¸ch sö dông t¹i phßng m¸y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Ö ®iÒu hµnh</w:t>
            </w:r>
          </w:p>
          <w:p>
            <w:pPr>
              <w:pStyle w:val="Bang"/>
              <w:spacing w:lineRule="exact" w:line="350" w:before="40" w:after="40"/>
              <w:ind w:left="454" w:hanging="0"/>
              <w:jc w:val="left"/>
              <w:rPr/>
            </w:pPr>
            <w:r>
              <w:rPr/>
              <w:t>1. Kh¸i niÖm vÒ hÖ ®iÒu hµn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50" w:before="0" w:after="2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10" w:before="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®</w:t>
              <w:softHyphen/>
              <w:t>îc chøc n¨ng cña hÖ ®iÒu hµnh.</w:t>
            </w:r>
          </w:p>
          <w:p>
            <w:pPr>
              <w:pStyle w:val="Bang"/>
              <w:spacing w:lineRule="atLeast" w:line="310" w:before="0" w:after="20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®</w:t>
              <w:softHyphen/>
              <w:t>îc quy tr×nh lµm viÖc víi hÖ ®iÒu hµnh, khëi ®éng/kÕt thóc hÖ ®iÒu hµnh.</w:t>
            </w:r>
          </w:p>
          <w:p>
            <w:pPr>
              <w:pStyle w:val="Bang"/>
              <w:spacing w:lineRule="atLeast" w:line="310" w:before="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10" w:before="0" w:after="20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Giao tiÕp ®</w:t>
              <w:softHyphen/>
              <w:t xml:space="preserve">îc víi hÖ ®iÒu hµnh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20" w:before="40" w:after="2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Sö dông mét hÖ ®iÒu hµnh th«ng dông nh</w:t>
              <w:softHyphen/>
              <w:t xml:space="preserve"> WINDOWS.</w:t>
            </w:r>
          </w:p>
          <w:p>
            <w:pPr>
              <w:pStyle w:val="Bang"/>
              <w:spacing w:lineRule="atLeast" w:line="320" w:before="40" w:after="2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Häc sinh cÇn ®¹t : thùc hiÖn ®</w:t>
              <w:softHyphen/>
              <w:t>îc mét sè lÖnh chñ yÕu qua b¶ng chän ; biÕt tr¶ lêi mét sè yªu cÇu cña hÖ ®iÒu hµnh.</w:t>
            </w:r>
          </w:p>
        </w:tc>
      </w:tr>
      <w:tr>
        <w:trPr/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50" w:before="40" w:after="40"/>
              <w:ind w:left="454" w:hanging="0"/>
              <w:jc w:val="left"/>
              <w:rPr/>
            </w:pPr>
            <w:r>
              <w:rPr>
                <w:lang w:val="pt-BR"/>
              </w:rPr>
              <w:t>2. TÖp vµ th</w:t>
              <w:softHyphen/>
              <w:t xml:space="preserve"> môc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6" w:before="0" w:after="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6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HiÓu ®</w:t>
              <w:softHyphen/>
              <w:t>îc kh¸i niÖm tÖp, th</w:t>
              <w:softHyphen/>
              <w:t xml:space="preserve"> môc vµ ®</w:t>
              <w:softHyphen/>
              <w:t xml:space="preserve">êng dÉn. </w:t>
            </w:r>
          </w:p>
          <w:p>
            <w:pPr>
              <w:pStyle w:val="Bang"/>
              <w:spacing w:lineRule="atLeast" w:line="306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HiÓu mét sè thao t¸c liªn quan ®Õn tÖp vµ th</w:t>
              <w:softHyphen/>
              <w:t xml:space="preserve"> môc. </w:t>
            </w:r>
          </w:p>
          <w:p>
            <w:pPr>
              <w:pStyle w:val="Bang"/>
              <w:spacing w:lineRule="atLeast" w:line="306" w:before="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06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viÖc xem néi dung cña th</w:t>
              <w:softHyphen/>
              <w:t xml:space="preserve"> môc </w:t>
              <w:br/>
              <w:t>vµ tÖp.</w:t>
            </w:r>
          </w:p>
          <w:p>
            <w:pPr>
              <w:pStyle w:val="Bang"/>
              <w:spacing w:lineRule="atLeast" w:line="306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viÖc sao chÐp tÖp, xo¸ tÖp, t¹o th</w:t>
              <w:softHyphen/>
              <w:t xml:space="preserve"> môc míi, xo¸ th</w:t>
              <w:softHyphen/>
              <w:t xml:space="preserve"> môc, di chuyÓn tÖp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20" w:before="40" w:after="20"/>
              <w:rPr/>
            </w:pPr>
            <w:r>
              <w:rPr>
                <w:rFonts w:cs="Symbol" w:ascii="Symbol" w:hAnsi="Symbol"/>
                <w:spacing w:val="-8"/>
                <w:sz w:val="22"/>
                <w:szCs w:val="22"/>
                <w:lang w:val="pt-BR"/>
              </w:rPr>
              <w:t></w:t>
            </w:r>
            <w:r>
              <w:rPr>
                <w:spacing w:val="-8"/>
                <w:lang w:val="pt-BR"/>
              </w:rPr>
              <w:t>Cã thÓ sö dông WINDOWS EXPLORER.</w:t>
            </w:r>
          </w:p>
          <w:p>
            <w:pPr>
              <w:pStyle w:val="Bang"/>
              <w:spacing w:lineRule="atLeast" w:line="320" w:before="40" w:after="20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60" w:after="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o¹n th¶o v¨n b¶n</w:t>
            </w:r>
          </w:p>
          <w:p>
            <w:pPr>
              <w:pStyle w:val="Bang"/>
              <w:spacing w:lineRule="exact" w:line="350" w:before="40" w:after="40"/>
              <w:ind w:left="454" w:hanging="0"/>
              <w:jc w:val="left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1. PhÇn mÒm so¹n th¶o v¨n b¶n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6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mét sè chøc n¨ng c¬ b¶n cña phÇn mÒm so¹n th¶o v¨n b¶n.</w:t>
            </w:r>
          </w:p>
          <w:p>
            <w:pPr>
              <w:pStyle w:val="Bang"/>
              <w:spacing w:lineRule="exact" w:line="320" w:before="20" w:after="60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c¸c kh¸i niÖm ®Þnh d¹ng v¨n b¶n : ®Þnh </w:t>
            </w:r>
            <w:r>
              <w:rPr>
                <w:spacing w:val="-2"/>
                <w:lang w:val="pt-BR"/>
              </w:rPr>
              <w:t xml:space="preserve">d¹ng </w:t>
              <w:br/>
              <w:t>kÝ tù, ®Þnh d¹ng ®o¹n v¨n b¶n, ®Þnh d¹ng trang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Nªu ®</w:t>
              <w:softHyphen/>
              <w:t xml:space="preserve">îc c¸c tÝnh n¨ng </w:t>
              <w:softHyphen/>
              <w:t xml:space="preserve">u viÖt cña so¹n th¶o v¨n b¶n b»ng m¸y tÝnh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50" w:before="40" w:after="40"/>
              <w:ind w:left="454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2. So¹n th¶o v¨n b¶n tiÕng ViÖt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exact" w:line="320" w:before="6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gâ v¨n b¶n tiÕng ViÖt.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h ®Þnh d¹ng v¨n b¶n nh</w:t>
              <w:softHyphen/>
              <w:t xml:space="preserve"> c¨n lÒ, ph«ng ch÷, kiÓu ch÷, cì ch÷.</w:t>
            </w:r>
          </w:p>
          <w:p>
            <w:pPr>
              <w:pStyle w:val="Bang"/>
              <w:spacing w:lineRule="exact" w:line="320" w:before="20" w:after="20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BiÕt c¸ch sao chÐp, c¾t, d¸n ®o¹n v¨n b¶n.</w:t>
            </w:r>
          </w:p>
          <w:p>
            <w:pPr>
              <w:pStyle w:val="Bang"/>
              <w:spacing w:lineRule="exact" w:line="320" w:before="20" w:after="20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BiÕt c¸ch ghi v¨n b¶n thµnh tÖp.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c¸ch më tÖp cò. 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iÕt c¸ch in v¨n b¶n. </w:t>
            </w:r>
          </w:p>
          <w:p>
            <w:pPr>
              <w:pStyle w:val="Bang"/>
              <w:spacing w:lineRule="exact" w:line="320" w:before="6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20" w:before="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So¹n ®</w:t>
              <w:softHyphen/>
              <w:t>îc c¸c v¨n b¶n nh</w:t>
              <w:softHyphen/>
              <w:t xml:space="preserve"> bµi b¸o t</w:t>
              <w:softHyphen/>
              <w:t>êng, ®¬n xin phÐp, b¶n b¸o c¸o,..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Nªn sö dông hÖ so¹n th¶o WINWORD. 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sö dông c¸c phÇn mÒm gâ tiÕng ViÖt nh</w:t>
              <w:softHyphen/>
              <w:t xml:space="preserve"> VietKey, Unikey vµ ph«ng UNICODE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Çn x©y dùng c¸c bµi thùc hµnh vµ </w:t>
              <w:br/>
              <w:t xml:space="preserve">tæ </w:t>
            </w:r>
            <w:r>
              <w:rPr>
                <w:spacing w:val="-4"/>
              </w:rPr>
              <w:t xml:space="preserve">chøc thùc hiÖn t¹i phßng m¸y ®Ó </w:t>
              <w:br/>
              <w:t>häc sinh ®¹t ®</w:t>
              <w:softHyphen/>
              <w:t>îc nh÷ng kÜ n¨ng theo yªu cÇu.</w:t>
            </w:r>
          </w:p>
        </w:tc>
      </w:tr>
      <w:tr>
        <w:trPr/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 xml:space="preserve">3. B¶ng 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h t¹o b¶ng ; chØnh ®é réng cña hµng, cét.</w:t>
            </w:r>
          </w:p>
          <w:p>
            <w:pPr>
              <w:pStyle w:val="Bang"/>
              <w:spacing w:lineRule="exact" w:line="320" w:before="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h chÌn, xo¸, t¸ch, gép c¸c «, hµng vµ cét.</w:t>
            </w:r>
          </w:p>
          <w:p>
            <w:pPr>
              <w:pStyle w:val="Bang"/>
              <w:spacing w:lineRule="exact" w:line="320" w:before="0" w:after="2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h gâ v¨n b¶n trong b¶ng.</w:t>
            </w:r>
          </w:p>
          <w:p>
            <w:pPr>
              <w:pStyle w:val="Bang"/>
              <w:spacing w:lineRule="atLeast" w:line="360" w:before="8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exact" w:line="320" w:before="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t¹o b¶ng nh</w:t>
              <w:softHyphen/>
              <w:t xml:space="preserve"> : lËp danh s¸ch líp, tæ, lËp thêi kho¸ biÓu,... 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h</w:t>
              <w:softHyphen/>
              <w:t>a ®Æt ra yªu cÇu trang trÝ b¶ng.</w:t>
            </w:r>
          </w:p>
          <w:p>
            <w:pPr>
              <w:pStyle w:val="Bang"/>
              <w:spacing w:lineRule="atLeas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20" w:after="40"/>
              <w:ind w:left="454" w:hanging="0"/>
              <w:jc w:val="left"/>
              <w:rPr/>
            </w:pPr>
            <w:r>
              <w:rPr/>
              <w:t>4. T×m kiÕm vµ thay th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40" w:before="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h t×m kiÕm, thay thÕ.</w:t>
            </w:r>
          </w:p>
          <w:p>
            <w:pPr>
              <w:pStyle w:val="Bang"/>
              <w:spacing w:lineRule="atLeast" w:line="340" w:before="80" w:after="60"/>
              <w:rPr/>
            </w:pPr>
            <w:r>
              <w:rPr>
                <w:b/>
                <w:bCs/>
                <w:i/>
                <w:iCs/>
              </w:rPr>
              <w:t>KÜ n¨ng</w:t>
            </w:r>
            <w:r>
              <w:rPr/>
              <w:t xml:space="preserve"> </w:t>
            </w:r>
          </w:p>
          <w:p>
            <w:pPr>
              <w:pStyle w:val="Bang"/>
              <w:spacing w:lineRule="atLeast" w:line="340" w:before="0" w:after="1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 xml:space="preserve">îc thao t¸c t×m kiÕm vµ thay thÕ </w:t>
              <w:br/>
              <w:t>®¬n gi¶n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T×m kiÕm vµ thay thÕ tõ, côm tõ. </w:t>
            </w:r>
          </w:p>
          <w:p>
            <w:pPr>
              <w:pStyle w:val="Bang"/>
              <w:spacing w:lineRule="atLeast" w:line="340" w:before="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hó ý ®Õn ý nghÜa sö dông cña t×m kiÕm vµ thay th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20" w:after="40"/>
              <w:ind w:left="454" w:hanging="0"/>
              <w:jc w:val="left"/>
              <w:rPr/>
            </w:pPr>
            <w:r>
              <w:rPr/>
              <w:t>5. ChÌn mét ®èi t</w:t>
              <w:softHyphen/>
              <w:t>îng vµo v¨n b¶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4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40" w:before="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h chÌn mét ®èi t</w:t>
              <w:softHyphen/>
              <w:t>îng vµo v¨n b¶n.</w:t>
            </w:r>
          </w:p>
          <w:p>
            <w:pPr>
              <w:pStyle w:val="Bang"/>
              <w:spacing w:lineRule="atLeast" w:line="340" w:before="80" w:after="6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40" w:before="0" w:after="1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hÌn ®</w:t>
              <w:softHyphen/>
              <w:t>îc ®å thÞ, h×nh vÏ, ¶nh vµo v¨n b¶n. Bè côc bøc tranh t</w:t>
              <w:softHyphen/>
              <w:t>¬ng ®èi hîp l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4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Nªn cho häc sinh lµm mét bµi b¸o t</w:t>
              <w:softHyphen/>
              <w:t>êng cã tranh, ¶nh minh ho¹.</w:t>
            </w:r>
          </w:p>
          <w:p>
            <w:pPr>
              <w:pStyle w:val="Bang"/>
              <w:spacing w:lineRule="atLeast" w:line="340"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80" w:after="40"/>
              <w:jc w:val="left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Khai th¸c phÇn mÒm </w:t>
              <w:br/>
              <w:t>häc tËp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4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40" w:before="0" w:after="2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c¸ch sö dông phÇn mÒm häc tËp ®· lùa chän. </w:t>
            </w:r>
          </w:p>
          <w:p>
            <w:pPr>
              <w:pStyle w:val="Bang"/>
              <w:spacing w:lineRule="atLeast" w:line="340" w:before="80" w:after="6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40" w:before="0" w:after="1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 xml:space="preserve">îc c¸c c«ng viÖc khëi ®éng/ra khái, </w:t>
              <w:br/>
              <w:t>sö dông b¶ng chän, c¸c thao t¸c t</w:t>
              <w:softHyphen/>
              <w:t xml:space="preserve">¬ng t¸c víi </w:t>
              <w:br/>
              <w:t>phÇn mÒm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Lùa chän phÇn mÒm häc tËp theo h</w:t>
              <w:softHyphen/>
              <w:t>íng dÉn thùc hiÖn ch</w:t>
              <w:softHyphen/>
              <w:t xml:space="preserve">¬ng tr×nh. </w:t>
            </w:r>
          </w:p>
        </w:tc>
      </w:tr>
    </w:tbl>
    <w:p>
      <w:pPr>
        <w:pStyle w:val="Normal"/>
        <w:spacing w:before="120" w:after="300"/>
        <w:ind w:hanging="0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</w:r>
    </w:p>
    <w:p>
      <w:pPr>
        <w:pStyle w:val="Normal"/>
        <w:spacing w:before="120" w:after="300"/>
        <w:ind w:hanging="0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</w:r>
    </w:p>
    <w:p>
      <w:pPr>
        <w:pStyle w:val="Normal"/>
        <w:spacing w:before="120" w:after="300"/>
        <w:ind w:hanging="0"/>
        <w:jc w:val="center"/>
        <w:rPr/>
      </w:pPr>
      <w:r>
        <w:rPr/>
        <w:t>PHÇN II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"/>
        <w:gridCol w:w="5939"/>
        <w:gridCol w:w="4529"/>
      </w:tblGrid>
      <w:tr>
        <w:trPr>
          <w:tblHeader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80"/>
              <w:jc w:val="center"/>
              <w:rPr/>
            </w:pPr>
            <w:r>
              <w:rPr>
                <w:rFonts w:cs=".VnArial" w:ascii=".VnArial" w:hAnsi=".VnArial"/>
                <w:b/>
                <w:spacing w:val="5"/>
                <w:sz w:val="24"/>
                <w:szCs w:val="24"/>
              </w:rPr>
              <w:t>Chñ ®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80"/>
              <w:jc w:val="center"/>
              <w:rPr>
                <w:rFonts w:ascii=".VnArial" w:hAnsi=".VnArial" w:cs=".Vn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</w:rPr>
              <w:t>Møc ®é cÇn ®¹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80"/>
              <w:jc w:val="center"/>
              <w:rPr/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  <w:lang w:val="pt-BR"/>
              </w:rPr>
              <w:t>Ghi chó</w:t>
            </w:r>
          </w:p>
        </w:tc>
      </w:tr>
      <w:tr>
        <w:trPr>
          <w:trHeight w:val="17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B¶ng tÝnh ®iÖn tö</w:t>
            </w:r>
          </w:p>
          <w:p>
            <w:pPr>
              <w:pStyle w:val="Bang"/>
              <w:spacing w:lineRule="atLeast" w:line="360" w:before="120" w:after="40"/>
              <w:ind w:left="454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1. Kh¸i niÖm b¶ng tÝnh ®iÖn tö </w:t>
            </w:r>
          </w:p>
          <w:p>
            <w:pPr>
              <w:pStyle w:val="Bang"/>
              <w:spacing w:before="40" w:after="4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20" w:before="8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kh¸i niÖm b¶ng tÝnh ®iÖn tö vµ vai trß cña b¶ng tÝnh trong cuéc sèng vµ häc tËp.</w:t>
            </w:r>
          </w:p>
          <w:p>
            <w:pPr>
              <w:pStyle w:val="Bang"/>
              <w:spacing w:lineRule="atLeast" w:line="320" w:before="40" w:after="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Êu tróc cña mét b¶ng tÝnh ®iÖn tö : dßng, cét, ®Þa chØ cña « tÝnh (®Þa chØ t</w:t>
              <w:softHyphen/>
              <w:t>¬ng ®èi vµ tuyÖt ®èi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Khi tr×nh bµy kh¸i niÖm, nªn so s¸nh víi c¸c b¶ng mµ häc sinh quen thuéc trong cuéc sèng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>
                <w:lang w:val="pt-BR"/>
              </w:rPr>
              <w:t xml:space="preserve">2. Lµm viÖc víi b¶ng tÝnh ®iÖn tö </w:t>
            </w:r>
          </w:p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2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chøc n¨ng chñ yÕu cña phÇn mÒm b¶ng tÝnh.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nhËp d÷ liÖu, sö dông lÖnh COPY d÷ liÖu.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®Þnh d¹ng mét trang b¶ng tÝnh : dßng, cét, «. 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6"/>
              </w:rPr>
              <w:t>BiÕt söa cÊu tróc trang b¶ng tÝnh : chÌn, xo¸ dßng, cét</w:t>
            </w:r>
            <w:r>
              <w:rPr/>
              <w:t>.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thao t¸c : më tÖp b¶ng tÝnh, ®ãng tÖp, t¹o tÖp míi, söa tÖp cò, ghi tÖp.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in mét vïng, mét trang b¶ng tÝnh.</w:t>
            </w:r>
          </w:p>
          <w:p>
            <w:pPr>
              <w:pStyle w:val="Bang"/>
              <w:spacing w:lineRule="atLeast" w:line="320" w:before="8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20" w:before="2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¹o ®</w:t>
              <w:softHyphen/>
              <w:t>îc mét b¶ng tÝnh theo khu«n d¹ng cho tr</w:t>
              <w:softHyphen/>
              <w:t>íc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chän phÇn mÒm MS Excel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Nªn lÊy vÝ dô quen thuéc, ch¼ng h¹n nh</w:t>
              <w:softHyphen/>
              <w:t xml:space="preserve"> b¶ng ®iÓm cña líp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3. TÝnh to¸n trong b¶ng tÝnh ®iÖn tö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20" w:before="80" w:after="0"/>
              <w:rPr/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c¸ch thùc hiÖn mét sè phÐp to¸n th«ng dông.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mét sè hµm cã s½n ®Ó thùc hiÖn phÐp tÝnh.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h sö dông lÖnh COPY c«ng thøc.</w:t>
            </w:r>
          </w:p>
          <w:p>
            <w:pPr>
              <w:pStyle w:val="Bang"/>
              <w:spacing w:lineRule="atLeast" w:line="320" w:before="8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óng c«ng thøc tÝnh mét sè phÐp to¸n.</w:t>
            </w:r>
          </w:p>
          <w:p>
            <w:pPr>
              <w:pStyle w:val="Bang"/>
              <w:spacing w:lineRule="atLeast" w:line="320" w:before="2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Sö dông ®</w:t>
              <w:softHyphen/>
              <w:t>îc mét sè hµm cã s½n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Giíi h¹n ë c¸c hµm tÝnh tæng, trung b×nh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Giíi h¹n c«ng thøc chØ chøa ®Þa chØ t</w:t>
              <w:softHyphen/>
              <w:t xml:space="preserve">¬ng ®èi.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4. §å thÞ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30" w:before="12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3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mét sè thao t¸c chñ yÕu vÏ ®å thÞ, trang trÝ ®å thÞ d¹ng : LINE, BAR, PIE.</w:t>
            </w:r>
          </w:p>
          <w:p>
            <w:pPr>
              <w:pStyle w:val="Bang"/>
              <w:spacing w:lineRule="atLeast" w:line="33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in ®å thÞ.</w:t>
            </w:r>
          </w:p>
          <w:p>
            <w:pPr>
              <w:pStyle w:val="Bang"/>
              <w:spacing w:lineRule="atLeast" w:line="33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30"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Thùc hiÖn vÏ vµ trang trÝ ®å thÞ.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5. C¬ së d÷ liÖu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30" w:before="120" w:after="40"/>
              <w:rPr/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3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®</w:t>
              <w:softHyphen/>
              <w:t>îc kh¸i niÖm vÒ c¬ së d÷ liÖu trong b¶ng tÝnh ®iÖn tö. Vai trß cña c¬ së d÷ liÖu trong qu¶n lÝ.</w:t>
            </w:r>
          </w:p>
          <w:p>
            <w:pPr>
              <w:pStyle w:val="Bang"/>
              <w:spacing w:lineRule="atLeast" w:line="33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2"/>
              </w:rPr>
              <w:t>BiÕt s¾p xÕp mét trang tÝnh (hay mét vïng) d÷ liÖu.</w:t>
            </w:r>
          </w:p>
          <w:p>
            <w:pPr>
              <w:pStyle w:val="Bang"/>
              <w:spacing w:lineRule="atLeast" w:line="33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t×m kiÕm b»ng lÖnh läc d÷ liÖu.</w:t>
            </w:r>
          </w:p>
          <w:p>
            <w:pPr>
              <w:pStyle w:val="Bang"/>
              <w:spacing w:lineRule="atLeast" w:line="330" w:before="80" w:after="4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30" w:before="4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hùc hiÖn ®</w:t>
              <w:softHyphen/>
              <w:t>îc s¾p xÕp, t×m kiÕm vµ läc d÷ liÖu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Nªu mét sè vÝ dô qu¶n lÝ quen thuéc trong tr</w:t>
              <w:softHyphen/>
              <w:t>êng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40"/>
              <w:jc w:val="left"/>
              <w:rPr/>
            </w:pPr>
            <w:r>
              <w:rPr>
                <w:b/>
                <w:bCs/>
              </w:rPr>
              <w:t xml:space="preserve">Khai th¸c phÇn mÒm </w:t>
              <w:br/>
              <w:t xml:space="preserve">häc tËp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30" w:before="12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3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¸ch sö dông phÇn mÒm häc tËp ®· lùa chän. </w:t>
            </w:r>
          </w:p>
          <w:p>
            <w:pPr>
              <w:pStyle w:val="Bang"/>
              <w:spacing w:lineRule="atLeast" w:line="330" w:before="80" w:after="4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30"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 xml:space="preserve">îc c¸c c«ng viÖc khëi ®éng/ra khái, </w:t>
              <w:br/>
              <w:t>sö dông b¶ng chän, c¸c thao t¸c t</w:t>
              <w:softHyphen/>
              <w:t xml:space="preserve">¬ng t¸c víi </w:t>
              <w:br/>
              <w:t>phÇn mÒm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Lùa chän phÇn mÒm häc tËp theo h</w:t>
              <w:softHyphen/>
              <w:t>íng dÉn thùc hiÖn ch</w:t>
              <w:softHyphen/>
              <w:t xml:space="preserve">¬ng tr×nh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hanging="0"/>
        <w:jc w:val="center"/>
        <w:rPr/>
      </w:pPr>
      <w:r>
        <w:rPr/>
        <w:t>PHÇN III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40"/>
        <w:gridCol w:w="4528"/>
      </w:tblGrid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00" w:after="60"/>
              <w:jc w:val="center"/>
              <w:rPr/>
            </w:pPr>
            <w:r>
              <w:rPr>
                <w:rFonts w:cs=".VnArial" w:ascii=".VnArial" w:hAnsi=".VnArial"/>
                <w:b/>
                <w:spacing w:val="5"/>
                <w:sz w:val="24"/>
                <w:szCs w:val="24"/>
              </w:rPr>
              <w:t>Chñ ®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00" w:after="60"/>
              <w:jc w:val="center"/>
              <w:rPr>
                <w:rFonts w:ascii=".VnArial" w:hAnsi=".VnArial" w:cs=".Vn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</w:rPr>
              <w:t>Møc ®é cÇn ®¹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00" w:after="60"/>
              <w:jc w:val="center"/>
              <w:rPr/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  <w:lang w:val="pt-BR"/>
              </w:rPr>
              <w:t>Ghi chó</w:t>
            </w:r>
          </w:p>
        </w:tc>
      </w:tr>
      <w:tr>
        <w:trPr>
          <w:trHeight w:val="26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80" w:after="40"/>
              <w:rPr/>
            </w:pPr>
            <w:r>
              <w:rPr>
                <w:b/>
                <w:lang w:val="pt-BR"/>
              </w:rPr>
              <w:t>LËp tr×nh ®¬n gi¶n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Bang"/>
              <w:spacing w:lineRule="atLeast" w:line="360" w:before="80" w:after="40"/>
              <w:ind w:left="454" w:hanging="0"/>
              <w:jc w:val="left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1. ThuËt to¸n vµ ng«n ng÷ lËp tr×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®</w:t>
              <w:softHyphen/>
              <w:t>îc kh¸i niÖm bµi to¸n, thuËt to¸n.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r»ng cã thÓ m« t¶ thuËt to¸n b»ng c¸ch liÖt kª c¸c b</w:t>
              <w:softHyphen/>
              <w:t>íc hoÆc s¬ ®å khèi.</w:t>
            </w:r>
          </w:p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®</w:t>
              <w:softHyphen/>
              <w:t>îc mét ch</w:t>
              <w:softHyphen/>
              <w:t>¬ng tr×nh lµ m« t¶ cña mét thuËt to¸n trªn mét ng«n ng÷ cô thÓ.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  <w:spacing w:val="-1"/>
                <w:lang w:val="pt-BR"/>
              </w:rPr>
            </w:pPr>
            <w:r>
              <w:rPr>
                <w:rFonts w:eastAsia="Symbol" w:cs="Symbol" w:ascii="Symbol" w:hAnsi="Symbol"/>
                <w:spacing w:val="-1"/>
                <w:lang w:val="pt-BR"/>
              </w:rPr>
              <w:t></w:t>
            </w:r>
            <w:r>
              <w:rPr>
                <w:rFonts w:eastAsia=".VnTime"/>
                <w:spacing w:val="-1"/>
                <w:lang w:val="pt-BR"/>
              </w:rPr>
              <w:t xml:space="preserve"> </w:t>
            </w:r>
            <w:r>
              <w:rPr>
                <w:spacing w:val="-1"/>
              </w:rPr>
              <w:t>M« t¶ ®</w:t>
              <w:softHyphen/>
              <w:t>îc thuËt to¸n ®¬n gi¶n b»ng liÖt kª c¸c b</w:t>
              <w:softHyphen/>
              <w:t>íc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Nªn chän thuËt to¸n cña nh÷ng bµi to¸n gÇn gòi, quen thuéc víi häc sin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2. Ch</w:t>
              <w:softHyphen/>
              <w:t xml:space="preserve">¬ng tr×nh </w:t>
            </w:r>
            <w:r>
              <w:rPr>
                <w:lang w:val="pt-BR"/>
              </w:rPr>
              <w:t>Pascal</w:t>
            </w:r>
            <w:r>
              <w:rPr/>
              <w:t xml:space="preserve"> ®¬n gi¶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2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s¬ bé vÒ ng«n ng÷ lËp tr×nh Pascal. 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Êu tróc cña mét ch</w:t>
              <w:softHyphen/>
              <w:t>¬ng tr×nh Pascal : cÊu tróc chung vµ c¸c thµnh phÇn.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thµnh phÇn c¬ së cña ng«n ng÷ Pascal.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®</w:t>
              <w:softHyphen/>
              <w:t xml:space="preserve">îc mét sè kiÓu d÷ liÖu chuÈn. 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®</w:t>
              <w:softHyphen/>
              <w:t>îc c¸ch khai b¸o biÕn.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®</w:t>
              <w:softHyphen/>
              <w:t>îc c¸c kh¸i niÖm : phÐp to¸n, biÓu thøc sè häc, hµm sè häc chuÈn, biÓu thøc quan hÖ.</w:t>
            </w:r>
          </w:p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®</w:t>
              <w:softHyphen/>
              <w:t>îc lÖnh g¸n.</w:t>
            </w:r>
          </w:p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c©u lÖnh vµo/ra ®¬n gi¶n ®Ó nhËp th«ng tin tõ bµn phÝm vµ ®</w:t>
              <w:softHyphen/>
              <w:t>a th«ng tin ra mµn h×nh.</w:t>
            </w:r>
          </w:p>
          <w:p>
            <w:pPr>
              <w:pStyle w:val="Bang"/>
              <w:spacing w:lineRule="atLeast" w:line="300" w:before="2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4"/>
                <w:lang w:val="pt-BR"/>
              </w:rPr>
              <w:t>ViÕt ®</w:t>
              <w:softHyphen/>
              <w:t>îc ch</w:t>
              <w:softHyphen/>
              <w:t>¬ng tr×nh Turbo Pascal  ®¬n gi¶n, khai b¸o ®óng biÕn, c©u lÖnh vµo/ra ®Ó nhËp th«ng tin tõ bµn phÝm hoÆc ®</w:t>
              <w:softHyphen/>
              <w:t>a th«ng tin ra mµn h×nh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Cã thÓ sö dông ng«n ng÷ lËp tr×nh kh¸c theo h</w:t>
              <w:softHyphen/>
              <w:t>íng dÉn thùc hiÖn ch</w:t>
              <w:softHyphen/>
              <w:t>¬ng tr×nh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Minh ho¹ c¸c kh¸i niÖm b»ng mét ch</w:t>
              <w:softHyphen/>
              <w:t>¬ng tr×nh Pascal ®¬n gi¶n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3. Tæ chøc rÏ nh¸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6"/>
              </w:rPr>
              <w:t>HiÓu ®</w:t>
              <w:softHyphen/>
              <w:t xml:space="preserve">îc c©u lÖnh rÏ nh¸nh (d¹ng thiÕu vµ d¹ng ®ñ). 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®</w:t>
              <w:softHyphen/>
              <w:t>îc c©u lÖnh ghÐp.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6"/>
              </w:rPr>
              <w:t>ViÕt ®óng c¸c lÖnh rÏ nh¸nh khuyÕt, rÏ nh¸nh ®Çy ®ñ.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sö dông ®óng vµ cã hiÖu qu¶ c©u lÖnh rÏ nh¸nh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NhÊn m¹nh ba cÊu tróc ®iÒu khiÓn lµ tuÇn tù, rÏ nh¸nh vµ lÆp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Tr×nh bµy ®</w:t>
              <w:softHyphen/>
              <w:t>îc thuËt to¸n cña mét sè bµi to¸n rÏ nh¸nh th</w:t>
              <w:softHyphen/>
              <w:t>êng gÆp, ch¼ng h¹n gi¶i ph</w:t>
              <w:softHyphen/>
              <w:t xml:space="preserve">¬ng tr×nh bËc nhÊ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4. Tæ chøc lÆ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®</w:t>
              <w:softHyphen/>
              <w:t>îc c©u lÖnh lÆp kiÓm tra ®iÒu kiÖn tr</w:t>
              <w:softHyphen/>
              <w:t>íc, vßng lÆp víi sè lÇn ®Þnh tr</w:t>
              <w:softHyphen/>
              <w:t>íc.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spacing w:val="-4"/>
                <w:lang w:val="pt-BR"/>
              </w:rPr>
              <w:t></w:t>
            </w:r>
            <w:r>
              <w:rPr>
                <w:rFonts w:eastAsia=".VnTime"/>
                <w:spacing w:val="-4"/>
                <w:lang w:val="pt-BR"/>
              </w:rPr>
              <w:t xml:space="preserve"> </w:t>
            </w:r>
            <w:r>
              <w:rPr>
                <w:spacing w:val="-4"/>
              </w:rPr>
              <w:t>BiÕt ®</w:t>
              <w:softHyphen/>
              <w:t>îc c¸c t×nh huèng sö dông tõng lo¹i lÖnh lÆp.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óng lÖnh lÆp víi sè lÇn ®Þnh tr</w:t>
              <w:softHyphen/>
              <w:t>íc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VÒ kÜ n¨ng chØ yªu cÇu sö dông lÖnh lÆp víi sè lÇn ®Þnh tr</w:t>
              <w:softHyphen/>
              <w:t xml:space="preserve">íc. 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 xml:space="preserve">5. KiÓu m¶ng vµ biÕn cã chØ sè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®</w:t>
              <w:softHyphen/>
              <w:t xml:space="preserve">îc kh¸i niÖm m¶ng mét chiÒu. 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7"/>
              </w:rPr>
              <w:t xml:space="preserve">BiÕt c¸ch khai b¸o m¶ng, truy cËp c¸c phÇn tö cña m¶ng. 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4"/>
              </w:rPr>
              <w:t>Thùc hiÖn ®</w:t>
              <w:softHyphen/>
              <w:t>îc khai b¸o m¶ng, truy cËp phÇn tö m¶ng,</w:t>
            </w:r>
            <w:r>
              <w:rPr/>
              <w:t xml:space="preserve"> </w:t>
            </w:r>
            <w:r>
              <w:rPr>
                <w:spacing w:val="-4"/>
              </w:rPr>
              <w:t>sö dông c¸c phÇn tö cña m¶ng trong biÓu thøc tÝnh to¸n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Yªu cÇu häc sinh viÕt ®</w:t>
              <w:softHyphen/>
              <w:t>îc ch</w:t>
              <w:softHyphen/>
              <w:t>¬ng tr×nh cña mét sè bµi to¸n sau : nhËp gi¸ trÞ phÇn tö cña m¶ng, in, tÝnh tæng c¸c phÇn tö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6. Mét sè thuËt to¸n tiªu biÓ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thuËt to¸n cña mét sè bµi to¸n th</w:t>
              <w:softHyphen/>
              <w:t>êng gÆp nh</w:t>
              <w:softHyphen/>
              <w:t xml:space="preserve"> : t×m sè lín nhÊt, sè nhá nhÊt ; kiÓm tra ba sè cho tr</w:t>
              <w:softHyphen/>
              <w:t xml:space="preserve">íc cã ph¶i lµ ®é dµi ba c¹nh cña tam gi¸c kh«ng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40" w:before="100" w:after="40"/>
              <w:jc w:val="left"/>
              <w:rPr/>
            </w:pPr>
            <w:r>
              <w:rPr>
                <w:b/>
              </w:rPr>
              <w:t>Khai th¸c phÇn mÒm</w:t>
              <w:br/>
              <w:t>häc tË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¸ch sö dông phÇn mÒm häc tËp ®· lùa chän. </w:t>
            </w:r>
          </w:p>
          <w:p>
            <w:pPr>
              <w:pStyle w:val="Bang"/>
              <w:spacing w:lineRule="atLeast" w:line="300" w:before="2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0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hùc hiÖn ®</w:t>
              <w:softHyphen/>
              <w:t xml:space="preserve">îc c¸c c«ng viÖc khëi ®éng/ra khái, sö </w:t>
            </w:r>
            <w:r>
              <w:rPr>
                <w:spacing w:val="-4"/>
              </w:rPr>
              <w:t>dông b¶ng chän, c¸c thao t¸c t</w:t>
              <w:softHyphen/>
              <w:t>¬ng t¸c víi phÇn mÒm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Lùa chän phÇn mÒm häc tËp theo h</w:t>
              <w:softHyphen/>
              <w:t>íng dÉn thùc hiÖn ch</w:t>
              <w:softHyphen/>
              <w:t xml:space="preserve">¬ng tr×nh. </w:t>
            </w:r>
          </w:p>
        </w:tc>
      </w:tr>
    </w:tbl>
    <w:p>
      <w:pPr>
        <w:pStyle w:val="Normal"/>
        <w:spacing w:before="0" w:after="300"/>
        <w:ind w:right="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br w:type="page"/>
      </w:r>
      <w:r>
        <w:rPr>
          <w:rFonts w:cs=".VnTimeH" w:ascii=".VnTimeH" w:hAnsi=".VnTimeH"/>
          <w:b/>
          <w:bCs/>
          <w:sz w:val="28"/>
          <w:szCs w:val="28"/>
        </w:rPr>
        <w:t>PHÇN I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940"/>
        <w:gridCol w:w="4527"/>
      </w:tblGrid>
      <w:tr>
        <w:trPr>
          <w:tblHeader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80"/>
              <w:jc w:val="center"/>
              <w:rPr/>
            </w:pPr>
            <w:r>
              <w:rPr>
                <w:rFonts w:cs=".VnArial" w:ascii=".VnArial" w:hAnsi=".VnArial"/>
                <w:b/>
                <w:spacing w:val="5"/>
                <w:sz w:val="24"/>
                <w:szCs w:val="24"/>
              </w:rPr>
              <w:t>Chñ ®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80"/>
              <w:jc w:val="center"/>
              <w:rPr>
                <w:rFonts w:ascii=".VnArial" w:hAnsi=".VnArial" w:cs=".Vn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</w:rPr>
              <w:t>Møc ®é cÇn ®¹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80"/>
              <w:jc w:val="center"/>
              <w:rPr/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  <w:lang w:val="pt-BR"/>
              </w:rPr>
              <w:t>Ghi chó</w:t>
            </w:r>
          </w:p>
        </w:tc>
      </w:tr>
      <w:tr>
        <w:trPr>
          <w:trHeight w:val="173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jc w:val="left"/>
              <w:rPr/>
            </w:pPr>
            <w:r>
              <w:rPr>
                <w:b/>
                <w:lang w:val="es-ES"/>
              </w:rPr>
              <w:t>M¹ng m¸y tÝnh vµ Internet</w:t>
            </w:r>
          </w:p>
          <w:p>
            <w:pPr>
              <w:pStyle w:val="Bang"/>
              <w:spacing w:lineRule="atLeast" w:line="360" w:before="120" w:after="40"/>
              <w:ind w:left="454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 Kh¸i niÖm m¹ng m¸y tÝnh vµ Intern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20" w:after="2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kh¸i niÖm m¹ng m¸y tÝnh.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vai trß cña m¹ng m¸y tÝnh trong x· héi.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Internet lµ m¹ng th«ng tin toµn cÇu.</w:t>
            </w:r>
          </w:p>
          <w:p>
            <w:pPr>
              <w:pStyle w:val="Bang"/>
              <w:spacing w:lineRule="atLeast" w:line="313" w:before="20" w:after="80"/>
              <w:rPr>
                <w:lang w:val="es-ES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nh÷ng lîi Ých cña Internet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lang w:val="es-ES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es-ES"/>
              </w:rPr>
              <w:t>Giíi thiÖu m¹ng m¸y tÝnh cña tr</w:t>
              <w:softHyphen/>
              <w:t>êng hoÆc tham quan mét c¬ së sö dông m¹ng m¸y tÝnh cã kÕt nèi Internet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2. T×m kiÕm th«ng tin trªn Intern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20" w:after="2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høc n¨ng cña mét tr×nh duyÖt web.</w:t>
            </w:r>
          </w:p>
          <w:p>
            <w:pPr>
              <w:pStyle w:val="Bang"/>
              <w:spacing w:lineRule="exact" w:line="320" w:before="20" w:after="2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mét sè c¸ch t×m kiÕm th«ng tin th«ng dông trªn Internet. 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h l</w:t>
              <w:softHyphen/>
              <w:t>u tr÷ th«ng tin t×m kiÕm ®</w:t>
              <w:softHyphen/>
              <w:t>îc.</w:t>
            </w:r>
          </w:p>
          <w:p>
            <w:pPr>
              <w:pStyle w:val="Bang"/>
              <w:rPr/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Bang"/>
              <w:spacing w:lineRule="exact" w:line="320" w:before="20" w:after="2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Sö dông ®</w:t>
              <w:softHyphen/>
              <w:t>îc tr×nh duyÖt web.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viÖc t×m kiÕm th«ng tin.</w:t>
            </w:r>
          </w:p>
          <w:p>
            <w:pPr>
              <w:pStyle w:val="Bang"/>
              <w:spacing w:lineRule="atLeast" w:line="313" w:before="20" w:after="8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Ghi ®</w:t>
              <w:softHyphen/>
              <w:t>îc nh÷ng th«ng tin lÊy tõ Internet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ã thÓ sö dông tr×nh duyÖt </w:t>
            </w:r>
            <w:r>
              <w:rPr>
                <w:rFonts w:cs=".VnTimeH" w:ascii=".VnTimeH" w:hAnsi=".VnTimeH"/>
              </w:rPr>
              <w:t>Internet Explorer</w:t>
            </w:r>
            <w:r>
              <w:rPr/>
              <w:t>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giíi thiÖu mét sè c«ng cô t×m kiÕm nh</w:t>
              <w:softHyphen/>
              <w:t xml:space="preserve"> Google, Yahoo,..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Th</w:t>
              <w:softHyphen/>
              <w:t xml:space="preserve"> ®iÖn tö </w:t>
            </w:r>
          </w:p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lîi Ých cña th</w:t>
              <w:softHyphen/>
              <w:t xml:space="preserve"> ®iÖn tö.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h t¹o vµ ®¨ng nhËp vµo hép th</w:t>
              <w:softHyphen/>
              <w:t xml:space="preserve"> ®iÖn tö.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h göi vµ nhËn th</w:t>
              <w:softHyphen/>
              <w:t>.</w:t>
            </w:r>
          </w:p>
          <w:p>
            <w:pPr>
              <w:pStyle w:val="Bang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¹o ®</w:t>
              <w:softHyphen/>
              <w:t>îc mét hép th</w:t>
              <w:softHyphen/>
              <w:t xml:space="preserve"> ®iÖn tö.</w:t>
            </w:r>
          </w:p>
          <w:p>
            <w:pPr>
              <w:pStyle w:val="Bang"/>
              <w:spacing w:lineRule="atLeast" w:line="313" w:before="20" w:after="8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Göi ®</w:t>
              <w:softHyphen/>
              <w:t>îc th</w:t>
              <w:softHyphen/>
              <w:t xml:space="preserve"> vµ nhËn th</w:t>
              <w:softHyphen/>
              <w:t xml:space="preserve"> tr¶ lêi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t¹o hép th</w:t>
              <w:softHyphen/>
              <w:t xml:space="preserve"> qua Yahoo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20" w:after="40"/>
              <w:ind w:left="454" w:hanging="0"/>
              <w:jc w:val="left"/>
              <w:rPr/>
            </w:pPr>
            <w:r>
              <w:rPr/>
              <w:t>4. T¹o trang web ®¬n gi¶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13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thao t¸c chñ yÕu ®Ó t¹o mét trang web.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¹o ®</w:t>
              <w:softHyphen/>
              <w:t>îc mét trang web ®¬n gi¶n b»ng c¸ch sö dông mÉu cã s½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T¹o ®</w:t>
              <w:softHyphen/>
              <w:t>îc trang web ®¬n gi¶n theo mÉu cã s½n.</w:t>
            </w:r>
          </w:p>
          <w:p>
            <w:pPr>
              <w:pStyle w:val="Bang"/>
              <w:spacing w:before="40" w:after="4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Çn x©y dùng c¸c bµi thùc hµnh vµ tæ </w:t>
            </w:r>
            <w:r>
              <w:rPr>
                <w:spacing w:val="-6"/>
              </w:rPr>
              <w:t>chøc thùc hiÖn t¹i phßng m¸y ®Ó häc sinh</w:t>
            </w:r>
            <w:r>
              <w:rPr/>
              <w:t xml:space="preserve"> ®¹t ®</w:t>
              <w:softHyphen/>
              <w:t>îc nh÷ng kÜ n¨ng theo yªu cÇu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PhÇn mÒm tr×nh chiÕ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13" w:before="12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h t¹o mét tÖp míi theo kiÓu mÉu cã s½n.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më mét tÖp chøa mét tr×nh diÔn cã s½n. </w:t>
            </w:r>
          </w:p>
          <w:p>
            <w:pPr>
              <w:pStyle w:val="Bang"/>
              <w:spacing w:lineRule="atLeast" w:line="313" w:before="40" w:after="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t¹o mµu cho v¨n b¶n.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t¹o mét sè hiÖu øng.</w:t>
            </w:r>
          </w:p>
          <w:p>
            <w:pPr>
              <w:pStyle w:val="Bang"/>
              <w:spacing w:lineRule="atLeast" w:line="313" w:before="40" w:after="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¹o ®</w:t>
              <w:softHyphen/>
              <w:t xml:space="preserve">îc mét phiªn tr×nh diÔn gåm mét vµi slide ®¬n gi¶n. </w:t>
            </w:r>
          </w:p>
          <w:p>
            <w:pPr>
              <w:pStyle w:val="Bang"/>
              <w:spacing w:lineRule="atLeast" w:line="313" w:before="40" w:after="8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¹o ®</w:t>
              <w:softHyphen/>
              <w:t xml:space="preserve">îc mét vµi hiÖu øng cho phiªn tr×nh diÔn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sö dông phÇn mÒm PowerPoint trong MS Office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>
          <w:trHeight w:val="30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60"/>
              <w:rPr/>
            </w:pPr>
            <w:r>
              <w:rPr>
                <w:b/>
                <w:lang w:val="pt-BR"/>
              </w:rPr>
              <w:t>§a ph</w:t>
              <w:softHyphen/>
              <w:t>¬ng tiÖ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13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13" w:before="40" w:after="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</w:t>
            </w:r>
            <w:r>
              <w:rPr>
                <w:b/>
                <w:bCs/>
              </w:rPr>
              <w:t xml:space="preserve"> </w:t>
            </w:r>
            <w:r>
              <w:rPr/>
              <w:t>xu h</w:t>
              <w:softHyphen/>
              <w:t>íng cña c«ng nghÖ ®a ph</w:t>
              <w:softHyphen/>
              <w:t xml:space="preserve">¬ng tiÖn hiÖn nay. 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thµnh phÇn cña s¶n phÈm ®a ph</w:t>
              <w:softHyphen/>
              <w:t xml:space="preserve">¬ng tiÖn (v¨n b¶n, h×nh ¶nh, ©m thanh, ho¹t h×nh). 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h thùc hiÖn ®Ó cã ®</w:t>
              <w:softHyphen/>
              <w:t>îc mét s¶n phÈm ®a ph</w:t>
              <w:softHyphen/>
              <w:t>¬ng tiÖn.</w:t>
            </w:r>
          </w:p>
          <w:p>
            <w:pPr>
              <w:pStyle w:val="Bang"/>
              <w:spacing w:lineRule="atLeast" w:line="313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13" w:before="40" w:after="8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Sö dông ®</w:t>
              <w:softHyphen/>
              <w:t>îc phÇn mÒm c«ng cô vµ c¸c t</w:t>
              <w:softHyphen/>
              <w:t xml:space="preserve"> liÖu ®Ó t¹o mét s¶n phÈm ®a ph</w:t>
              <w:softHyphen/>
              <w:t>¬ng tiÖ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sö dông c¸c phÇn mÒm c«ng cô nh</w:t>
              <w:softHyphen/>
              <w:t xml:space="preserve"> Authoware, Snagit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60" w:after="40"/>
              <w:jc w:val="left"/>
              <w:rPr>
                <w:b/>
                <w:b/>
              </w:rPr>
            </w:pPr>
            <w:r>
              <w:rPr>
                <w:b/>
              </w:rPr>
              <w:t>B¶o vÖ d÷ liÖu, phßng chèng vi ró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kh¸i niÖm vi rót m¸y tÝnh. </w:t>
            </w:r>
          </w:p>
          <w:p>
            <w:pPr>
              <w:pStyle w:val="Bang"/>
              <w:spacing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®</w:t>
              <w:softHyphen/>
              <w:t>îc mét sè t×nh huèng nhiÔm vµ l©y lan vi rót m¸y tÝnh vµ c¸c sù cè dÉn ®Õn tæn thÊt d÷ liÖu.</w:t>
            </w:r>
          </w:p>
          <w:p>
            <w:pPr>
              <w:pStyle w:val="Bang"/>
              <w:spacing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mét sè c¸ch th«ng dông b¶o vÖ d÷ liÖu.</w:t>
            </w:r>
          </w:p>
          <w:p>
            <w:pPr>
              <w:pStyle w:val="Bang"/>
              <w:spacing w:before="100" w:after="4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Sö dông ®</w:t>
              <w:softHyphen/>
              <w:t xml:space="preserve">îc mét sè phÇn mÒm phßng chèng </w:t>
              <w:br/>
              <w:t>vi rót.</w:t>
            </w:r>
          </w:p>
          <w:p>
            <w:pPr>
              <w:pStyle w:val="Bang"/>
              <w:spacing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>îc sao l</w:t>
              <w:softHyphen/>
              <w:t>u d÷ liÖu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Kh«ng gi¶i thÝch s©u vÒ c¸c c¬ chÕ ho¹t ®éng cña vi rót. ChØ nªu lÝ do t¹i sao l¹i gäi c¸c ch</w:t>
              <w:softHyphen/>
              <w:t>¬ng tr×nh nµy lµ vi rót m¸y tÝnh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Thùc hµnh b¶o vÖ c¸c d÷ liÖu c¸ nh©n b»ng nh÷ng biÖn ph¸p th«ng th</w:t>
              <w:softHyphen/>
              <w:t>êng (mËt khÈu, sao l</w:t>
              <w:softHyphen/>
              <w:t>u,…)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lineRule="atLeast" w:line="360" w:before="160" w:after="40"/>
              <w:jc w:val="left"/>
              <w:rPr>
                <w:b/>
                <w:b/>
              </w:rPr>
            </w:pPr>
            <w:r>
              <w:rPr>
                <w:b/>
              </w:rPr>
              <w:t>Tin häc vµ x· hé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1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¸c lîi Ých cña c«ng nghÖ th«ng tin. </w:t>
            </w:r>
          </w:p>
          <w:p>
            <w:pPr>
              <w:pStyle w:val="Bang"/>
              <w:rPr>
                <w:b/>
                <w:b/>
                <w:bCs/>
                <w:lang w:val="fi-FI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mÆt h¹n chÕ cña c«ng nghÖ th«ng tin.</w:t>
            </w:r>
          </w:p>
          <w:p>
            <w:pPr>
              <w:pStyle w:val="Bang"/>
              <w:rPr>
                <w:lang w:val="fi-FI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>BiÕt mét sè vÊn ®Ò ph¸p lÝ vµ ®¹o ®øc trong x· héi tin häc ho¸.</w:t>
            </w:r>
          </w:p>
          <w:p>
            <w:pPr>
              <w:pStyle w:val="Bang"/>
              <w:spacing w:before="10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¸i ®é</w:t>
            </w:r>
          </w:p>
          <w:p>
            <w:pPr>
              <w:pStyle w:val="Bang"/>
              <w:jc w:val="left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4"/>
              </w:rPr>
              <w:t xml:space="preserve">Cã th¸i ®é ®óng ®¾n sö dông th«ng tin theo quy ®Þnh. 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4"/>
              </w:rPr>
              <w:t>Cã ý thøc øng dông tin häc trong häc tËp vµ cuéc sèng</w:t>
            </w:r>
            <w:r>
              <w:rPr>
                <w:spacing w:val="-4"/>
                <w:lang w:val="fi-FI"/>
              </w:rPr>
              <w:t>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ã thÓ nªu mét sè ®iÒu luËt vµ nghÞ ®Þnh vÒ c«ng nghÖ th«ng ti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"/>
        <w:ind w:hanging="0"/>
        <w:rPr>
          <w:sz w:val="28"/>
        </w:rPr>
      </w:pPr>
      <w:r>
        <w:rPr>
          <w:sz w:val="28"/>
        </w:rPr>
        <w:t>TRUNG HäC PHæ TH¤NG</w:t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LíP 10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388"/>
        <w:gridCol w:w="4588"/>
      </w:tblGrid>
      <w:tr>
        <w:trPr>
          <w:tblHeader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8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Arial" w:ascii=".VnArial" w:hAnsi=".VnArial"/>
                <w:b/>
                <w:spacing w:val="5"/>
                <w:sz w:val="24"/>
                <w:szCs w:val="24"/>
              </w:rPr>
              <w:t>Chñ ®Ò</w:t>
            </w:r>
            <w:r>
              <w:rPr>
                <w:rFonts w:cs=".VnTimeH" w:ascii=".VnTimeH" w:hAnsi=".VnTimeH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80"/>
              <w:jc w:val="center"/>
              <w:rPr>
                <w:rFonts w:ascii=".VnTimeH" w:hAnsi=".VnTimeH" w:cs=".VnTimeH"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</w:rPr>
              <w:t>Møc ®é cÇn ®¹t</w:t>
            </w:r>
            <w:r>
              <w:rPr>
                <w:rFonts w:cs=".VnTimeH" w:ascii=".VnTimeH" w:hAnsi=".VnTimeH"/>
                <w:bCs/>
                <w:sz w:val="22"/>
              </w:rPr>
              <w:t xml:space="preserve">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80"/>
              <w:jc w:val="center"/>
              <w:rPr>
                <w:rFonts w:ascii=".VnTimeH" w:hAnsi=".VnTimeH" w:cs=".VnTimeH"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pacing w:val="5"/>
                <w:sz w:val="24"/>
                <w:szCs w:val="24"/>
                <w:lang w:val="pt-BR"/>
              </w:rPr>
              <w:t>Ghi chó</w:t>
            </w:r>
          </w:p>
        </w:tc>
      </w:tr>
      <w:tr>
        <w:trPr>
          <w:trHeight w:val="2895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</w:rPr>
              <w:t xml:space="preserve">Mét sè kh¸i niÖm </w:t>
              <w:br/>
              <w:t xml:space="preserve">c¬ b¶n cña tin häc </w:t>
            </w:r>
          </w:p>
          <w:p>
            <w:pPr>
              <w:pStyle w:val="Bang"/>
              <w:spacing w:before="40" w:after="40"/>
              <w:ind w:left="454" w:hanging="0"/>
              <w:jc w:val="left"/>
              <w:rPr>
                <w:b/>
                <w:b/>
                <w:bCs/>
                <w:lang w:val="fi-FI"/>
              </w:rPr>
            </w:pPr>
            <w:r>
              <w:rPr>
                <w:lang w:val="fi-FI"/>
              </w:rPr>
              <w:t>1. Giíi thiÖu ngµnh khoa häc tin häc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rPr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>BiÕt tin häc lµ mét ngµnh khoa häc cã ®èi t</w:t>
              <w:softHyphen/>
              <w:t>îng, néi dung vµ ph</w:t>
              <w:softHyphen/>
              <w:t>¬ng ph¸p nghiªn cøu riªng. BiÕt m¸y tÝnh võa lµ ®èi t</w:t>
              <w:softHyphen/>
              <w:t>îng nghiªn cøu, võa lµ c«ng cô.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>BiÕt ®</w:t>
              <w:softHyphen/>
              <w:t>îc sù ph¸t triÓn m¹nh mÏ cña tin häc do nhu cÇu cña x· héi.</w:t>
            </w:r>
          </w:p>
          <w:p>
            <w:pPr>
              <w:pStyle w:val="Bang"/>
              <w:rPr>
                <w:lang w:val="fi-FI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 xml:space="preserve">BiÕt c¸c ®Æc tÝnh </w:t>
              <w:softHyphen/>
              <w:t>u viÖt cña m¸y tÝnh.</w:t>
            </w:r>
          </w:p>
          <w:p>
            <w:pPr>
              <w:pStyle w:val="Bang"/>
              <w:spacing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>BiÕt ®</w:t>
              <w:softHyphen/>
              <w:t>îc mét sè øng dông cña tin häc vµ m¸y tÝnh ®iÖn tö trong c¸c ho¹t ®éng cña ®êi sèng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>LÊy c¸c vÝ dô vÒ øng dông tin häc trong ®êi sèng th</w:t>
              <w:softHyphen/>
              <w:t>êng ngµy.</w:t>
            </w:r>
          </w:p>
          <w:p>
            <w:pPr>
              <w:pStyle w:val="Ba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ang"/>
              <w:spacing w:before="40" w:after="4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ind w:left="454" w:hanging="0"/>
              <w:jc w:val="left"/>
              <w:rPr/>
            </w:pPr>
            <w:r>
              <w:rPr/>
              <w:t xml:space="preserve">2. Th«ng tin vµ </w:t>
              <w:br/>
              <w:t>d÷ liÖu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th«ng tin, l</w:t>
              <w:softHyphen/>
              <w:t>îng th«ng tin, c¸c d¹ng th«ng tin, m· ho¸ th«ng tin cho m¸y tÝnh.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d¹ng biÓu diÔn th«ng tin trong m¸y tÝnh.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spacing w:val="-4"/>
                <w:lang w:val="pt-BR"/>
              </w:rPr>
              <w:t xml:space="preserve"> </w:t>
            </w:r>
            <w:r>
              <w:rPr>
                <w:spacing w:val="-4"/>
              </w:rPr>
              <w:t xml:space="preserve">HiÓu ®¬n vÞ ®o th«ng tin lµ bit vµ c¸c ®¬n vÞ béi cña bit. 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hÖ ®Õm c¬ sè 2, 16 trong biÓu diÔn th«ng tin.</w:t>
            </w:r>
          </w:p>
          <w:p>
            <w:pPr>
              <w:pStyle w:val="Bang"/>
              <w:rPr/>
            </w:pPr>
            <w:r>
              <w:rPr>
                <w:b/>
                <w:bCs/>
                <w:i/>
                <w:iCs/>
              </w:rPr>
              <w:t xml:space="preserve">KÜ n¨ng </w:t>
            </w:r>
          </w:p>
          <w:p>
            <w:pPr>
              <w:pStyle w:val="Bang"/>
              <w:spacing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4"/>
              </w:rPr>
              <w:t>B</w:t>
              <w:softHyphen/>
              <w:t>íc ®Çu m· ho¸ ®</w:t>
              <w:softHyphen/>
              <w:t>îc th«ng tin ®¬n gi¶n thµnh d·y bit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ind w:left="454" w:hanging="0"/>
              <w:jc w:val="left"/>
              <w:rPr/>
            </w:pPr>
            <w:r>
              <w:rPr/>
              <w:t>3. Giíi thiÖu vÒ m¸y tÝ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høc n¨ng c¸c thiÕt bÞ chÝnh cña m¸y tÝnh. 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m¸y tÝnh lµm viÖc theo nguyªn lÝ J. Von Neumann. 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b/>
                <w:bCs/>
                <w:i/>
                <w:iCs/>
              </w:rPr>
              <w:t xml:space="preserve">KÜ n¨ng </w:t>
            </w:r>
          </w:p>
          <w:p>
            <w:pPr>
              <w:pStyle w:val="Bang"/>
              <w:spacing w:lineRule="exact" w:line="32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NhËn biÕt ®</w:t>
              <w:softHyphen/>
              <w:t>îc c¸c bé phËn chÝnh cña m¸y tÝnh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VÏ l</w:t>
              <w:softHyphen/>
              <w:t xml:space="preserve">îc ®å kh¸i qu¸t cña cÊu tróc m¸y tÝnh ®Ó gi¶i thÝch. 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Gi¸o viªn chØ dÉn c¸c bé phËn cña m¸y tÝnh t¹i phßng m¸y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/>
              <w:t>4. Bµi to¸n vµ thuËt to¸n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bµi to¸n vµ thuËt to¸n, c¸c ®Æc tr</w:t>
              <w:softHyphen/>
              <w:t>ng chÝnh cña thuËt to¸n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HiÓu c¸ch biÓu diÔn thuËt to¸n b»ng s¬ ®å khèi vµ ng«n ng÷ liÖt kª. 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mét sè thuËt to¸n th«ng dông.</w:t>
            </w:r>
          </w:p>
          <w:p>
            <w:pPr>
              <w:pStyle w:val="Bang"/>
              <w:spacing w:before="60" w:after="40"/>
              <w:rPr/>
            </w:pPr>
            <w:r>
              <w:rPr>
                <w:b/>
                <w:bCs/>
                <w:i/>
                <w:iCs/>
              </w:rPr>
              <w:t xml:space="preserve">KÜ n¨ng </w:t>
            </w:r>
          </w:p>
          <w:p>
            <w:pPr>
              <w:pStyle w:val="Bang"/>
              <w:spacing w:lineRule="exact" w:line="32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X©y dùng ®</w:t>
              <w:softHyphen/>
              <w:t>îc thuËt to¸n gi¶i mét sè bµi to¸n ®¬n gi¶n b»ng s¬ ®å khèi hoÆc ng«n ng÷ liÖt kª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Tr×nh bµy thuËt to¸n gi¶i mét sè bµi to¸n ®¬n gi¶n nh</w:t>
              <w:softHyphen/>
              <w:t xml:space="preserve"> t×m </w:t>
              <w:softHyphen/>
              <w:t>íc chung lín nhÊt cña hai sè tù nhiªn, kiÓm tra mét sè tù nhiªn lµ sè nguyªn tè hay hîp sè, t×m kiÕm vµ s¾p xÕp mét d·y sè nguyªn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Nªn ®</w:t>
              <w:softHyphen/>
              <w:t>a mét sè vÝ dô gÇn gòi víi häc sinh ®Ó m« pháng cho c¸c thuËt to¸n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/>
              <w:t>5. Ng«n ng÷ lËp tr×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®</w:t>
              <w:softHyphen/>
              <w:t>îc kh¸i niÖm ng«n ng÷ m¸y, hîp ng÷ vµ ng«n ng÷ bËc cao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Ghi nhí viÖc cÇn dÞch tõ ng«n ng÷ bËc cao, hîp ng÷ sang ng«n ng÷ m¸y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/>
              <w:t xml:space="preserve">6. Gi¶i bµi to¸n trªn m¸y tÝnh </w:t>
              <w:br/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b</w:t>
              <w:softHyphen/>
              <w:t>íc c¬ b¶n khi tiÕn hµnh gi¶i bµi to¸n trªn m¸y tÝnh : x¸c ®Þnh bµi to¸n, x©y dùng thuËt to¸n, lùa chän cÊu tróc d÷ liÖu, viÕt ch</w:t>
              <w:softHyphen/>
              <w:t>¬ng tr×nh, hiÖu chØnh, ®</w:t>
              <w:softHyphen/>
              <w:t>a ra kÕt qu¶ vµ h</w:t>
              <w:softHyphen/>
              <w:t>íng dÉn sö dông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LÊy néi dung thùc tÕ ®Ó minh ho¹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Ghi nhí c¸c b</w:t>
              <w:softHyphen/>
              <w:t xml:space="preserve">íc trªn cã thÓ lÆp l¹i nhiÒu lÇn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>
                <w:lang w:val="es-ES"/>
              </w:rPr>
              <w:t xml:space="preserve">7. PhÇn mÒm </w:t>
              <w:br/>
              <w:t>m¸y tÝ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es-ES"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kh¸i niÖm phÇn mÒm m¸y tÝnh. 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h©n biÖt ®</w:t>
              <w:softHyphen/>
              <w:t>îc phÇn mÒm hÖ thèng vµ phÇn mÒm øng dông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KÓ ®</w:t>
              <w:softHyphen/>
              <w:t>îc c¸c lo¹i phÇn mÒm øng dông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>
                <w:lang w:val="pt-BR"/>
              </w:rPr>
              <w:t>8. C¸c øng dông cña tin häc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®</w:t>
              <w:softHyphen/>
              <w:t>îc øng dông chñ yÕu cña m¸y tÝnh ®iÖn tö trong c¸c lÜnh vùc ®êi sèng x· héi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r»ng cã thÓ sö dông mét sè ch</w:t>
              <w:softHyphen/>
              <w:t>¬ng tr×nh øng dông ®Ó n©ng cao hiÖu qu¶ häc tËp, lµm viÖc vµ gi¶i trÝ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LÊy c¸c øng dông tin häc trong tr</w:t>
              <w:softHyphen/>
              <w:t>êng, ë ®Þa ph</w:t>
              <w:softHyphen/>
              <w:t xml:space="preserve">¬ng ®Ó minh ho¹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>
                <w:lang w:val="fi-FI"/>
              </w:rPr>
            </w:pPr>
            <w:r>
              <w:rPr>
                <w:lang w:val="fi-FI"/>
              </w:rPr>
              <w:t xml:space="preserve">9. Tin häc vµ </w:t>
              <w:br/>
              <w:t>x· héi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>BiÕt ®</w:t>
              <w:softHyphen/>
              <w:t>îc ¶nh h</w:t>
              <w:softHyphen/>
              <w:t>ëng cña tin häc ®èi víi sù ph¸t triÓn cña x· héi.</w:t>
            </w:r>
          </w:p>
          <w:p>
            <w:pPr>
              <w:pStyle w:val="Bang"/>
              <w:rPr>
                <w:b/>
                <w:b/>
                <w:bCs/>
                <w:lang w:val="fi-FI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>BiÕt ®</w:t>
              <w:softHyphen/>
              <w:t xml:space="preserve">îc nh÷ng vÊn ®Ò thuéc v¨n ho¸ vµ ph¸p luËt trong x· héi tin häc ho¸. </w:t>
            </w:r>
          </w:p>
          <w:p>
            <w:pPr>
              <w:pStyle w:val="Bang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Th¸i ®é</w:t>
            </w:r>
          </w:p>
          <w:p>
            <w:pPr>
              <w:pStyle w:val="Bang"/>
              <w:spacing w:before="40" w:after="40"/>
              <w:ind w:hanging="0"/>
              <w:rPr>
                <w:b/>
                <w:b/>
                <w:bCs/>
                <w:lang w:val="fi-FI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i-FI"/>
              </w:rPr>
              <w:t>Cã hµnh vi vµ th¸i ®é ®óng ®¾n vÒ nh÷ng vÊn ®Ò ®¹o ®øc liªn quan ®Õn viÖc sö dông m¸y tÝnh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 xml:space="preserve">Nªn giíi thiÖu mét sè ®iÒu luËt, </w:t>
              <w:br/>
              <w:t xml:space="preserve">nghÞ ®Þnh vÒ b¶n quyÒn, chèng téi ph¹m </w:t>
              <w:br/>
              <w:t>tin häc cña n</w:t>
              <w:softHyphen/>
              <w:t xml:space="preserve">íc ta. </w:t>
            </w:r>
          </w:p>
          <w:p>
            <w:pPr>
              <w:pStyle w:val="Bang"/>
              <w:spacing w:before="40" w:after="4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70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Ö ®iÒu hµnh</w:t>
            </w:r>
          </w:p>
          <w:p>
            <w:pPr>
              <w:pStyle w:val="Bang"/>
              <w:spacing w:before="40" w:after="40"/>
              <w:ind w:left="454" w:hanging="0"/>
              <w:jc w:val="left"/>
              <w:rPr>
                <w:b/>
                <w:b/>
                <w:bCs/>
              </w:rPr>
            </w:pPr>
            <w:r>
              <w:rPr/>
              <w:t>1. Kh¸i niÖm hÖ ®iÒu hµ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hÖ ®iÒu hµnh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høc n¨ng vµ c¸c thµnh phÇn chÝnh cña hÖ ®iÒu hµnh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2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Kh«ng g¾n cøng vµo mét hÖ ®iÒu hµnh cô thÓ nµo, mµ tr×nh bµy nh÷ng nguyªn lÝ chung.</w:t>
            </w:r>
          </w:p>
          <w:p>
            <w:pPr>
              <w:pStyle w:val="Bang"/>
              <w:spacing w:before="2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HÖ ®iÒu hµnh ®</w:t>
              <w:softHyphen/>
              <w:t>îc xÐt d</w:t>
              <w:softHyphen/>
              <w:t>íi gãc ®é ng</w:t>
              <w:softHyphen/>
              <w:t xml:space="preserve">êi sö dông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/>
              <w:t>2. TÖp vµ qu¶n lÝ tÖp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kh¸i niÖm tÖp vµ quy t¾c ®Æt tªn tÖp.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kh¸i niÖm th</w:t>
              <w:softHyphen/>
              <w:t xml:space="preserve"> môc, c©y th</w:t>
              <w:softHyphen/>
              <w:t xml:space="preserve"> môc. </w:t>
            </w:r>
          </w:p>
          <w:p>
            <w:pPr>
              <w:pStyle w:val="Bang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hËn d¹ng ®</w:t>
              <w:softHyphen/>
              <w:t>îc tªn tÖp, th</w:t>
              <w:softHyphen/>
              <w:t xml:space="preserve"> môc, ®</w:t>
              <w:softHyphen/>
              <w:t>êng dÉn.</w:t>
            </w:r>
          </w:p>
          <w:p>
            <w:pPr>
              <w:pStyle w:val="Bang"/>
              <w:spacing w:lineRule="exact" w:line="350" w:before="40" w:after="16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Æt ®</w:t>
              <w:softHyphen/>
              <w:t>îc tªn tÖp, th</w:t>
              <w:softHyphen/>
              <w:t xml:space="preserve"> môc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3. Giao tiÕp víi hÖ ®iÒu hµnh vµ </w:t>
              <w:br/>
              <w:t>xö lÝ tÖp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exact" w:line="35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®</w:t>
              <w:softHyphen/>
              <w:t xml:space="preserve">îc quy tr×nh n¹p hÖ ®iÒu hµnh, lµm viÖc víi hÖ ®iÒu hµnh vµ ra khái hÖ thèng. </w:t>
            </w:r>
          </w:p>
          <w:p>
            <w:pPr>
              <w:pStyle w:val="Bang"/>
              <w:spacing w:lineRule="exact" w:line="35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®</w:t>
              <w:softHyphen/>
              <w:t>îc c¸c thao t¸c xö lÝ : sao chÐp tÖp, xo¸ tÖp, ®æi tªn tÖp , t¹o vµ xo¸ th</w:t>
              <w:softHyphen/>
              <w:t xml:space="preserve"> môc.</w:t>
            </w:r>
          </w:p>
          <w:p>
            <w:pPr>
              <w:pStyle w:val="Bang"/>
              <w:spacing w:before="10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 xml:space="preserve">îc mét sè lÖnh th«ng dông. </w:t>
            </w:r>
          </w:p>
          <w:p>
            <w:pPr>
              <w:pStyle w:val="Bang"/>
              <w:spacing w:lineRule="exact" w:line="350" w:before="40" w:after="1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c¸c thao t¸c víi tÖp vµ th</w:t>
              <w:softHyphen/>
              <w:t xml:space="preserve"> môc : t¹o, xo¸, di chuyÓn, ®æi tªn th</w:t>
              <w:softHyphen/>
              <w:t xml:space="preserve"> môc vµ tÖp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>Thùc hµnh trªn hÖ ®iÒu hµnh cô thÓ lµ MS Windows.</w:t>
            </w:r>
          </w:p>
          <w:p>
            <w:pPr>
              <w:pStyle w:val="Bang"/>
              <w:spacing w:before="6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 xml:space="preserve">Ph©n biÖt c¸c c¸ch giao tiÕp kh¸c nhau. </w:t>
            </w:r>
          </w:p>
          <w:p>
            <w:pPr>
              <w:pStyle w:val="Bang"/>
              <w:spacing w:before="60" w:after="4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 xml:space="preserve">Nªu nh÷ng vÊn ®Ò cèt lâi nhÊt vÒ tÖp vµ qu¶n lÝ tÖp mµ hÖ ®iÒu hµnh nµo còng ph¶i cã. </w:t>
            </w:r>
          </w:p>
          <w:p>
            <w:pPr>
              <w:pStyle w:val="Bang"/>
              <w:spacing w:before="40" w:after="4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>
                <w:lang w:val="fi-FI"/>
              </w:rPr>
              <w:t>4. Mét sè hÖ ®iÒu hµnh phæ biÕn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fi-FI"/>
              </w:rPr>
              <w:t>KiÕn thøc</w:t>
            </w:r>
          </w:p>
          <w:p>
            <w:pPr>
              <w:pStyle w:val="Bang"/>
              <w:spacing w:lineRule="exact" w:line="35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lÞch sö ph¸t triÓn cña hÖ ®iÒu hµnh. </w:t>
            </w:r>
          </w:p>
          <w:p>
            <w:pPr>
              <w:pStyle w:val="Bang"/>
              <w:spacing w:lineRule="exact" w:line="350" w:before="40" w:after="1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mét sè ®Æc tr</w:t>
              <w:softHyphen/>
              <w:t>ng c¬ b¶n cña mét sè hÖ ®iÒu hµnh hiÖn nay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60" w:after="4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Giíi thiÖu s¬ l</w:t>
              <w:softHyphen/>
              <w:t>îc vÒ MS</w:t>
            </w:r>
            <w:r>
              <w:rPr>
                <w:rStyle w:val="BangBefore3ptChar"/>
                <w:rFonts w:cs="Symbol" w:ascii="Symbol" w:hAnsi="Symbol"/>
              </w:rPr>
              <w:t></w:t>
            </w:r>
            <w:r>
              <w:rPr>
                <w:lang w:val="pt-BR"/>
              </w:rPr>
              <w:t>DOS, UNIX vµ LINUX.</w:t>
            </w:r>
          </w:p>
        </w:tc>
      </w:tr>
      <w:tr>
        <w:trPr>
          <w:trHeight w:val="2595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¹n th¶o v¨n b¶n</w:t>
            </w:r>
          </w:p>
          <w:p>
            <w:pPr>
              <w:pStyle w:val="Bang"/>
              <w:spacing w:before="40" w:after="40"/>
              <w:ind w:left="454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. Mét sè kh¸i niÖm c¬ b¶n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31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31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chøc n¨ng chung cña hÖ so¹n th¶o v¨n b¶n.</w:t>
            </w:r>
          </w:p>
          <w:p>
            <w:pPr>
              <w:pStyle w:val="Bang"/>
              <w:spacing w:lineRule="exact" w:line="331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®¬n vÞ xö lÝ trong v¨n b¶n (kÝ tù, tõ, c©u, dßng, ®o¹n, trang).</w:t>
            </w:r>
          </w:p>
          <w:p>
            <w:pPr>
              <w:pStyle w:val="Bang"/>
              <w:spacing w:lineRule="exact" w:line="331" w:before="40" w:after="2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c¸c vÊn ®Ò liªn quan ®Õn so¹n th¶o v¨n b¶n </w:t>
              <w:br/>
              <w:t>tiÕng ViÖt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36" w:before="40" w:after="2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 xml:space="preserve">Nªu c¸c </w:t>
              <w:softHyphen/>
              <w:t>u viÖt cña so¹n th¶o v¨n b¶n b»ng m¸y</w:t>
            </w:r>
            <w:r>
              <w:rPr>
                <w:lang w:val="pt-BR"/>
              </w:rPr>
              <w:t xml:space="preserve"> tÝnh.</w:t>
            </w:r>
          </w:p>
          <w:p>
            <w:pPr>
              <w:pStyle w:val="Bang"/>
              <w:spacing w:lineRule="atLeast" w:line="336" w:before="40" w:after="20"/>
              <w:rPr>
                <w:lang w:val="fi-FI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fi-FI"/>
              </w:rPr>
              <w:t>C¸c chøc n¨ng chñ yÕu ®</w:t>
              <w:softHyphen/>
              <w:t xml:space="preserve">îc tr×nh bµy </w:t>
            </w:r>
            <w:r>
              <w:rPr>
                <w:spacing w:val="-4"/>
                <w:lang w:val="fi-FI"/>
              </w:rPr>
              <w:t xml:space="preserve">®éc lËp víi phÇn mÒm </w:t>
            </w:r>
            <w:r>
              <w:rPr>
                <w:spacing w:val="-4"/>
                <w:lang w:val="pt-BR"/>
              </w:rPr>
              <w:t>so¹n th¶o v¨n b¶n.</w:t>
            </w:r>
          </w:p>
          <w:p>
            <w:pPr>
              <w:pStyle w:val="Bang"/>
              <w:spacing w:lineRule="atLeast" w:line="336" w:before="40" w:after="20"/>
              <w:rPr>
                <w:lang w:val="fi-FI"/>
              </w:rPr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 xml:space="preserve">Cho häc sinh biÕt cã nhiÒu lo¹i bé m· </w:t>
            </w:r>
            <w:r>
              <w:rPr>
                <w:spacing w:val="-2"/>
                <w:lang w:val="fi-FI"/>
              </w:rPr>
              <w:t>vµ nhiÒu lo¹i ph«ng ch÷ ViÖt kh¸c nhau.</w:t>
            </w:r>
          </w:p>
          <w:p>
            <w:pPr>
              <w:pStyle w:val="Bang"/>
              <w:spacing w:lineRule="atLeast" w:line="336" w:before="40" w:after="6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>Giíi thiÖu vÒ UNICODE, tuy nhiªn kh«ng ®i s©u vµo vÊn ®Ò m·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/>
              <w:t>2. Lµm quen víi Word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31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mµn h×nh lµm viÖc cña Word. 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c¸c thao t¸c so¹n th¶o v¨n b¶n ®¬n gi¶n : më tÖp v¨n b¶n, gâ v¨n b¶n, ghi tÖp.</w:t>
            </w:r>
          </w:p>
          <w:p>
            <w:pPr>
              <w:pStyle w:val="Bang"/>
              <w:spacing w:lineRule="exact" w:line="331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viÖc so¹n th¶o v¨n b¶n ®¬n gi¶n.</w:t>
            </w:r>
          </w:p>
          <w:p>
            <w:pPr>
              <w:pStyle w:val="Bang"/>
              <w:spacing w:lineRule="exact" w:line="32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c¸c thao t¸c : më tÖp, ®ãng tÖp, t¹o tÖp míi, ghi tÖp v¨n b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36" w:before="40" w:after="2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>C¸c kÜ n¨ng ®</w:t>
              <w:softHyphen/>
              <w:t>îc truyÒn thô th«ng qua giê thùc hµnh víi phÇn mÒm Word.</w:t>
            </w:r>
          </w:p>
          <w:p>
            <w:pPr>
              <w:pStyle w:val="Bang"/>
              <w:spacing w:lineRule="atLeast" w:line="336" w:before="40" w:after="20"/>
              <w:rPr/>
            </w:pPr>
            <w:r>
              <w:rPr>
                <w:rFonts w:cs="Symbol" w:ascii="Symbol" w:hAnsi="Symbol"/>
                <w:sz w:val="22"/>
                <w:szCs w:val="22"/>
                <w:lang w:val="fi-FI"/>
              </w:rPr>
              <w:t></w:t>
            </w:r>
            <w:r>
              <w:rPr>
                <w:lang w:val="fi-FI"/>
              </w:rPr>
              <w:t>Ch</w:t>
              <w:softHyphen/>
              <w:t>a yªu cÇu gâ nhanh, nh</w:t>
              <w:softHyphen/>
              <w:t xml:space="preserve">ng cÇn tu©n thñ c¸c quy </w:t>
              <w:softHyphen/>
              <w:t>íc trong so¹n th¶o.</w:t>
            </w:r>
          </w:p>
          <w:p>
            <w:pPr>
              <w:pStyle w:val="Bang"/>
              <w:spacing w:lineRule="atLeast" w:line="336" w:before="40" w:after="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>
                <w:lang w:val="fi-FI"/>
              </w:rPr>
            </w:pPr>
            <w:r>
              <w:rPr>
                <w:lang w:val="fi-FI"/>
              </w:rPr>
              <w:t>3. Mét sè chøc n¨ng so¹n th¶o v¨n b¶n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31" w:before="4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fi-FI"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kh¸i niÖm vµ c¸c thao t¸c ®Þnh d¹ng kÝ tù, ®Þnh d¹ng ®o¹n v¨n b¶n, ®Þnh d¹ng trang v¨n b¶n, danh s¸ch liÖt kª, chÌn sè thø tù trang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¸ch in v¨n b¶n. </w:t>
            </w:r>
          </w:p>
          <w:p>
            <w:pPr>
              <w:pStyle w:val="Bang"/>
              <w:spacing w:lineRule="exact" w:line="331" w:before="4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2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§Þnh d¹ng ®</w:t>
              <w:softHyphen/>
              <w:t>îc v¨n b¶n theo mÉu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36" w:before="40" w:after="20"/>
              <w:rPr>
                <w:highlight w:val="green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ind w:left="454" w:hanging="0"/>
              <w:jc w:val="left"/>
              <w:rPr/>
            </w:pPr>
            <w:r>
              <w:rPr/>
              <w:t>4. Mét sè c«ng cô trî gióp so¹n th¶o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kh¸i niÖm vµ c¸c thao t¸c t×m kiÕm vµ thay thÕ. </w:t>
            </w:r>
          </w:p>
          <w:p>
            <w:pPr>
              <w:pStyle w:val="Bang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before="40" w:after="12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hiÖn ®</w:t>
              <w:softHyphen/>
              <w:t>îc t×m kiÕm vµ thay thÕ mét tõ hay mét c©u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CÇn x©y dùng c¸c bµi thùc hµnh vµ tæ chøc thùc hiÖn t¹i phßng m¸y ®Ó häc sinh ®¹t ®</w:t>
              <w:softHyphen/>
              <w:t>îc nh÷ng kÜ n¨ng theo yªu cÇu.</w:t>
            </w:r>
          </w:p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ind w:left="454" w:hanging="0"/>
              <w:jc w:val="left"/>
              <w:rPr/>
            </w:pPr>
            <w:r>
              <w:rPr/>
              <w:t>5. Lµm viÖc víi b¶ng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thao t¸c : t¹o b¶ng ; chÌn, xo¸, t¸ch, gép c¸c «, hµng vµ cét.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so¹n th¶o vµ ®Þnh d¹ng b¶ng.</w:t>
            </w:r>
          </w:p>
          <w:p>
            <w:pPr>
              <w:pStyle w:val="Bang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 xml:space="preserve">îc t¹o b¶ng, c¸c thao t¸c trªn b¶ng vµ so¹n th¶o v¨n b¶n trong b¶ng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Nªu nh÷ng tr</w:t>
              <w:softHyphen/>
              <w:t>êng hîp sö dông b¶ng trong so¹n th¶o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>
          <w:trHeight w:val="1701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20" w:after="0"/>
              <w:jc w:val="left"/>
              <w:rPr/>
            </w:pPr>
            <w:r>
              <w:rPr>
                <w:b/>
                <w:lang w:val="pt-BR"/>
              </w:rPr>
              <w:t xml:space="preserve">M¹ng m¸y tÝnh vµ Internet </w:t>
            </w:r>
          </w:p>
          <w:p>
            <w:pPr>
              <w:pStyle w:val="Bang"/>
              <w:spacing w:before="0" w:after="40"/>
              <w:ind w:left="454" w:hanging="0"/>
              <w:jc w:val="left"/>
              <w:rPr>
                <w:b/>
                <w:b/>
                <w:lang w:val="pt-BR"/>
              </w:rPr>
            </w:pPr>
            <w:r>
              <w:rPr/>
              <w:t>1. M¹ng m¸y tÝ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spacing w:val="-4"/>
                <w:lang w:val="pt-BR"/>
              </w:rPr>
              <w:t xml:space="preserve"> </w:t>
            </w:r>
            <w:r>
              <w:rPr>
                <w:spacing w:val="-4"/>
                <w:lang w:val="pt-BR"/>
              </w:rPr>
              <w:t>BiÕt nhu cÇu m¹ng m¸y tÝnh trong lÜnh vùc truyÒn th«ng.</w:t>
            </w:r>
          </w:p>
          <w:p>
            <w:pPr>
              <w:pStyle w:val="Bang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m¹ng m¸y tÝnh.</w:t>
            </w:r>
          </w:p>
          <w:p>
            <w:pPr>
              <w:pStyle w:val="Bang"/>
              <w:spacing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mét sè lo¹i m¹ng m¸y tÝnh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Nªn tr×nh bµy c¸c thµnh phÇn chÝnh trong m¹ng m¸y tÝnh kÕt hîp víi gi¸o cô trùc quan (thiÕt bÞ vËt lÝ hoÆc tranh vÏ minh ho¹)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ind w:left="454" w:hanging="0"/>
              <w:jc w:val="left"/>
              <w:rPr/>
            </w:pPr>
            <w:r>
              <w:rPr/>
              <w:t>2. M¹ng th«ng tin toµn cÇu Internet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kh¸i niÖm m¹ng th«ng tin toµn cÇu Internet vµ lîi Ých cña nã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c¸c ph</w:t>
              <w:softHyphen/>
              <w:t xml:space="preserve">¬ng thøc kÕt nèi th«ng dông víi Internet. </w:t>
            </w:r>
          </w:p>
          <w:p>
            <w:pPr>
              <w:pStyle w:val="Bang"/>
              <w:spacing w:before="4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s¬ l</w:t>
              <w:softHyphen/>
              <w:t>îc c¸ch kÕt nèi c¸c m¹ng trong Internet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Nªu </w:t>
              <w:softHyphen/>
              <w:t>u, nh</w:t>
              <w:softHyphen/>
              <w:t xml:space="preserve">îc ®iÓm cña c¸c c¸ch </w:t>
              <w:br/>
              <w:t>kÕt nèi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/>
              <w:t>3. Mét sè dÞch vô phæ biÕn cña Internet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kh¸i niÖm trang web, website.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chøc n¨ng tr×nh duyÖt web.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c¸c dÞch vô : t×m kiÕm th«ng tin, th</w:t>
              <w:softHyphen/>
              <w:t xml:space="preserve"> ®iÖn tö.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  <w:spacing w:val="2"/>
              </w:rPr>
              <w:t xml:space="preserve"> </w:t>
            </w:r>
            <w:r>
              <w:rPr>
                <w:spacing w:val="2"/>
              </w:rPr>
              <w:t>Sö dông ®</w:t>
              <w:softHyphen/>
              <w:t>îc tr×nh duyÖt web.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hùc hiÖn ®</w:t>
              <w:softHyphen/>
              <w:t xml:space="preserve">îc t×m kiÕm th«ng tin trªn Internet. 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hùc hiÖn ®</w:t>
              <w:softHyphen/>
              <w:t>îc viÖc göi vµ nhËn th</w:t>
              <w:softHyphen/>
              <w:t xml:space="preserve"> ®iÖn tö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Tuú theo ®iÒu kiÖn cña tõng ®Þa ph</w:t>
              <w:softHyphen/>
              <w:t>¬ng cã thÓ giíi thiÖu cho häc sinh biÕt c¸ch t¹o trang web ®¬n gi¶n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360"/>
        <w:ind w:hanging="0"/>
        <w:jc w:val="center"/>
        <w:rPr/>
      </w:pPr>
      <w:r>
        <w:rPr>
          <w:rFonts w:cs=".VnTimeH" w:ascii=".VnTimeH" w:hAnsi=".VnTimeH"/>
          <w:b/>
          <w:bCs/>
        </w:rPr>
        <w:t>LíP</w:t>
      </w:r>
      <w:r>
        <w:rPr>
          <w:b/>
          <w:bCs/>
        </w:rPr>
        <w:t xml:space="preserve"> 11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388"/>
        <w:gridCol w:w="4588"/>
      </w:tblGrid>
      <w:tr>
        <w:trPr>
          <w:tblHeader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80"/>
              <w:jc w:val="center"/>
              <w:rPr/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Chñ ®Ò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80"/>
              <w:jc w:val="center"/>
              <w:rPr>
                <w:rFonts w:ascii=".VnArial" w:hAnsi=".VnArial" w:cs=".VnArial"/>
                <w:b/>
                <w:b/>
                <w:bCs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z w:val="24"/>
                <w:szCs w:val="24"/>
              </w:rPr>
              <w:t>Møc ®é cÇn ®¹t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80"/>
              <w:jc w:val="center"/>
              <w:rPr>
                <w:rFonts w:ascii=".VnArial" w:hAnsi=".VnArial" w:cs=".VnArial"/>
                <w:b/>
                <w:b/>
                <w:bCs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z w:val="24"/>
                <w:szCs w:val="24"/>
                <w:lang w:val="pt-BR"/>
              </w:rPr>
              <w:t>Ghi chó</w:t>
            </w:r>
          </w:p>
        </w:tc>
      </w:tr>
      <w:tr>
        <w:trPr>
          <w:trHeight w:val="1418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Mét sè kh¸i niÖm c¬ së trong ng«n ng÷ lËp tr×nh</w:t>
            </w:r>
          </w:p>
          <w:p>
            <w:pPr>
              <w:pStyle w:val="Bang"/>
              <w:spacing w:before="40" w:after="120"/>
              <w:ind w:left="454" w:hanging="0"/>
              <w:jc w:val="left"/>
              <w:rPr/>
            </w:pPr>
            <w:r>
              <w:rPr/>
              <w:t>1. Ph©n lo¹i ng«n ng÷ lËp tr×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lineRule="exac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Bang"/>
              <w:spacing w:lineRule="exact" w:line="300" w:before="20" w:after="2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00" w:before="20" w:after="2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cã ba líp ng«n ng÷ lËp tr×nh vµ c¸c møc cña ng«n ng÷ lËp tr×nh : ng«n ng÷ m¸y, hîp ng÷ vµ ng«n ng÷ </w:t>
              <w:br/>
              <w:t>bËc cao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</w:r>
          </w:p>
          <w:p>
            <w:pPr>
              <w:pStyle w:val="Bang"/>
              <w:spacing w:before="40" w:after="40"/>
              <w:ind w:hanging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 xml:space="preserve">KiÕn thøc nµy ®· cã ë líp 10, cÇn nh¾c l¹i vµ bæ sung ®Ó ®¶m b¶o tÝnh hÖ thèng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/>
              <w:t>2. Ch</w:t>
              <w:softHyphen/>
              <w:t xml:space="preserve">¬ng tr×nh dÞch 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vai trß cña ch</w:t>
              <w:softHyphen/>
              <w:t>¬ng tr×nh dÞch.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biªn dÞch vµ th«ng dÞch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BiÕt mét trong nh÷ng nhiÖm vô quan träng cña ch</w:t>
              <w:softHyphen/>
              <w:t>¬ng tr×nh dÞch lµ ph¸t hiÖn lçi có ph¸p cña ch</w:t>
              <w:softHyphen/>
              <w:t>¬ng tr×nh nguån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60" w:after="40"/>
              <w:ind w:left="454" w:hanging="0"/>
              <w:jc w:val="left"/>
              <w:rPr/>
            </w:pPr>
            <w:r>
              <w:rPr/>
              <w:t xml:space="preserve">3. C¸c thµnh phÇn cña ng«n ng÷ </w:t>
              <w:br/>
              <w:t>lËp tr×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0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¸c thµnh phÇn c¬ b¶n cña ng«n ng÷ lËp tr×nh : B¶ng ch÷ c¸i, có ph¸p vµ ng÷ nghÜa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Çn gi¶i thÝch sù kh¸c nhau gi÷a có ph¸p vµ ng÷ nghÜa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ind w:left="454" w:hanging="0"/>
              <w:jc w:val="left"/>
              <w:rPr/>
            </w:pPr>
            <w:r>
              <w:rPr/>
              <w:t xml:space="preserve">4. C¸c thµnh phÇn c¬ së cña Pascal 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thµnh phÇn c¬ së cña Pascal : b¶ng ch÷ c¸i, tªn, tªn chuÈn, tªn riªng (tõ kho¸), h»ng vµ biÕn.</w:t>
            </w:r>
            <w:r>
              <w:rPr>
                <w:b/>
                <w:bCs/>
                <w:i/>
                <w:iCs/>
                <w:lang w:val="pt-BR"/>
              </w:rPr>
              <w:t xml:space="preserve"> </w:t>
            </w:r>
          </w:p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h©n biÖt ®</w:t>
              <w:softHyphen/>
              <w:t xml:space="preserve">îc tªn, h»ng vµ biÕn. BiÕt ®Æt tªn ®óng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</w:t>
            </w:r>
            <w:r>
              <w:rPr>
                <w:lang w:val="pt-BR"/>
              </w:rPr>
              <w:t>Nªn minh ho¹ b»ng mét ®o¹n ch</w:t>
              <w:softHyphen/>
              <w:t xml:space="preserve">¬ng tr×nh ®¬n gi¶n. </w:t>
            </w:r>
          </w:p>
          <w:p>
            <w:pPr>
              <w:pStyle w:val="Ba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4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jc w:val="left"/>
              <w:rPr/>
            </w:pPr>
            <w:r>
              <w:rPr>
                <w:b/>
                <w:bCs/>
                <w:lang w:val="pt-BR"/>
              </w:rPr>
              <w:t>Ch</w:t>
              <w:softHyphen/>
              <w:t xml:space="preserve">¬ng tr×nh </w:t>
            </w:r>
            <w:r>
              <w:rPr>
                <w:b/>
              </w:rPr>
              <w:t xml:space="preserve">Pascal </w:t>
            </w:r>
            <w:r>
              <w:rPr>
                <w:b/>
                <w:bCs/>
                <w:lang w:val="pt-BR"/>
              </w:rPr>
              <w:t>®¬n gi¶n</w:t>
            </w:r>
          </w:p>
          <w:p>
            <w:pPr>
              <w:pStyle w:val="Bang"/>
              <w:ind w:left="454" w:hanging="0"/>
              <w:jc w:val="left"/>
              <w:rPr/>
            </w:pPr>
            <w:r>
              <w:rPr>
                <w:lang w:val="pt-BR"/>
              </w:rPr>
              <w:t>1. CÊu tróc ch</w:t>
              <w:softHyphen/>
              <w:t>¬ng tr×nh</w:t>
            </w:r>
          </w:p>
          <w:p>
            <w:pPr>
              <w:pStyle w:val="Bang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ch</w:t>
              <w:softHyphen/>
              <w:t>¬ng tr×nh lµ sù m« t¶ cña thuËt to¸n b»ng mét ng«n ng÷ lËp tr×nh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spacing w:val="-2"/>
                <w:lang w:val="pt-BR"/>
              </w:rPr>
              <w:t></w:t>
            </w:r>
            <w:r>
              <w:rPr>
                <w:rFonts w:eastAsia=".VnTime"/>
                <w:spacing w:val="-2"/>
                <w:lang w:val="pt-BR"/>
              </w:rPr>
              <w:t xml:space="preserve"> </w:t>
            </w:r>
            <w:r>
              <w:rPr>
                <w:spacing w:val="-2"/>
                <w:lang w:val="pt-BR"/>
              </w:rPr>
              <w:t>BiÕt cÊu tróc cña mét ch</w:t>
              <w:softHyphen/>
              <w:t>¬ng tr×nh Pascal : cÊu tróc chung</w:t>
            </w:r>
            <w:r>
              <w:rPr>
                <w:lang w:val="pt-BR"/>
              </w:rPr>
              <w:t xml:space="preserve"> vµ c¸c thµnh phÇn.</w:t>
            </w:r>
          </w:p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hËn biÕt ®</w:t>
              <w:softHyphen/>
              <w:t>îc c¸c phÇn cña mét ch</w:t>
              <w:softHyphen/>
              <w:t>¬ng tr×nh ®¬n gi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LÊy mét ch</w:t>
              <w:softHyphen/>
              <w:t>¬ng tr×nh Pascal ®¬n gi¶n ®Ó minh ho¹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00" w:after="40"/>
              <w:ind w:left="454" w:hanging="0"/>
              <w:jc w:val="left"/>
              <w:rPr/>
            </w:pPr>
            <w:r>
              <w:rPr>
                <w:lang w:val="pt-BR"/>
              </w:rPr>
              <w:t xml:space="preserve">2. Mét sè kiÓu </w:t>
              <w:br/>
              <w:t>d÷ liÖu chuÈn</w:t>
            </w:r>
          </w:p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mét sè kiÓu d÷ liÖu ®Þnh s½n : nguyªn, thùc, kÝ tù, logic vµ miÒn con. </w:t>
            </w:r>
          </w:p>
          <w:p>
            <w:pPr>
              <w:pStyle w:val="Bang"/>
              <w:spacing w:before="4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X¸c ®Þnh ®</w:t>
              <w:softHyphen/>
              <w:t>îc kiÓu cÇn khai b¸o cña d÷ liÖu ®¬n gi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 xml:space="preserve">Cho c¸c vÝ dô ®¬n gi¶n ®Ó häc sinh luyÖn tËp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120" w:after="40"/>
              <w:ind w:left="454" w:hanging="0"/>
              <w:jc w:val="left"/>
              <w:rPr/>
            </w:pPr>
            <w:r>
              <w:rPr/>
              <w:t>3. Khai b¸o biÕn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®</w:t>
              <w:softHyphen/>
              <w:t xml:space="preserve">îc c¸ch khai b¸o biÕn. 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Khai b¸o ®óng. 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NhËn biÕt khai b¸o sai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ho c¸c vÝ dô ®¬n gi¶n ®Ó h</w:t>
            </w:r>
            <w:r>
              <w:rPr>
                <w:lang w:val="pt-BR"/>
              </w:rPr>
              <w:t xml:space="preserve">äc sinh </w:t>
            </w:r>
            <w:r>
              <w:rPr/>
              <w:t xml:space="preserve">luyÖn tËp.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120" w:after="40"/>
              <w:ind w:left="454" w:hanging="0"/>
              <w:jc w:val="left"/>
              <w:rPr/>
            </w:pPr>
            <w:r>
              <w:rPr/>
              <w:t>4. PhÐp to¸n, biÓu thøc, lÖnh g¸n</w:t>
            </w:r>
          </w:p>
          <w:p>
            <w:pPr>
              <w:pStyle w:val="Bang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c¸c kh¸i niÖm : PhÐp to¸n, biÓu thøc sè häc, hµm </w:t>
              <w:br/>
              <w:t>sè häc chuÈn, biÓu thøc quan hÖ.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HiÓu lÖnh g¸n. 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</w:t>
              <w:softHyphen/>
              <w:t xml:space="preserve">îc lÖnh g¸n. 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</w:t>
              <w:softHyphen/>
              <w:t>îc c¸c biÓu thøc sè häc vµ logic víi c¸c phÐp to¸n th«ng dông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40" w:after="40"/>
              <w:rPr/>
            </w:pPr>
            <w:r>
              <w:rPr>
                <w:rFonts w:cs="Symbol" w:ascii="Symbol" w:hAnsi="Symbol"/>
                <w:spacing w:val="-2"/>
                <w:sz w:val="22"/>
                <w:szCs w:val="22"/>
              </w:rPr>
              <w:t></w:t>
            </w:r>
            <w:r>
              <w:rPr>
                <w:spacing w:val="-2"/>
              </w:rPr>
              <w:t>Ph©n biÖt ®</w:t>
              <w:softHyphen/>
              <w:t>îc sù kh¸c nhau gi÷a phÐp</w:t>
            </w:r>
            <w:r>
              <w:rPr/>
              <w:t xml:space="preserve"> "g¸n" ( := ) vµ phÐp so s¸nh b»ng (=).</w:t>
            </w:r>
          </w:p>
          <w:p>
            <w:pPr>
              <w:pStyle w:val="Bang"/>
              <w:spacing w:lineRule="exact" w:line="360" w:before="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LÊy vÝ dô lµ c¸c biÓu thøc quen thuéc ®Ó häc sinh luyÖn tËp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120" w:after="40"/>
              <w:ind w:left="454" w:hanging="0"/>
              <w:jc w:val="left"/>
              <w:rPr/>
            </w:pPr>
            <w:r>
              <w:rPr/>
              <w:t>5. Tæ chøc vµo/ra ®¬n gi¶n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lÖnh vµo/ra ®¬n gi¶n ®Ó nhËp th«ng tin tõ bµn phÝm vµ ®</w:t>
              <w:softHyphen/>
              <w:t xml:space="preserve">a th«ng tin ra mµn h×nh. 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6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</w:t>
              <w:softHyphen/>
              <w:t>îc mét sè lÖnh vµo/ra ®¬n gi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napToGrid w:val="false"/>
              <w:spacing w:lineRule="exact" w:line="360" w:before="40" w:after="40"/>
              <w:rPr/>
            </w:pPr>
            <w:r>
              <w:rPr/>
            </w:r>
          </w:p>
          <w:p>
            <w:pPr>
              <w:pStyle w:val="Bang"/>
              <w:spacing w:lineRule="exact" w:line="360"/>
              <w:rPr/>
            </w:pPr>
            <w:r>
              <w:rPr/>
            </w:r>
          </w:p>
          <w:p>
            <w:pPr>
              <w:pStyle w:val="Bang"/>
              <w:spacing w:lineRule="exact" w:line="360"/>
              <w:rPr/>
            </w:pPr>
            <w:r>
              <w:rPr/>
            </w:r>
          </w:p>
          <w:p>
            <w:pPr>
              <w:pStyle w:val="Bang"/>
              <w:spacing w:lineRule="exact" w:line="360"/>
              <w:rPr/>
            </w:pPr>
            <w:r>
              <w:rPr/>
            </w:r>
          </w:p>
          <w:p>
            <w:pPr>
              <w:pStyle w:val="Bang"/>
              <w:spacing w:lineRule="exact" w:line="360"/>
              <w:rPr/>
            </w:pPr>
            <w:r>
              <w:rPr/>
            </w:r>
          </w:p>
          <w:p>
            <w:pPr>
              <w:pStyle w:val="Bang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/>
              <w:t>6. DÞch, thùc hiÖn vµ hiÖu chØnh ch</w:t>
              <w:softHyphen/>
              <w:t>¬ng tr×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b</w:t>
              <w:softHyphen/>
              <w:t>íc : so¹n th¶o, dÞch, thùc hiÖn vµ hiÖu chØnh ch</w:t>
              <w:softHyphen/>
              <w:t>¬ng tr×nh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BiÕt mét sè c«ng cô cña m«i tr</w:t>
              <w:softHyphen/>
              <w:t>êng Turbo Pascal.</w:t>
            </w:r>
          </w:p>
          <w:p>
            <w:pPr>
              <w:pStyle w:val="Bang"/>
              <w:spacing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0"/>
              <w:jc w:val="left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2"/>
              </w:rPr>
              <w:t>B</w:t>
              <w:softHyphen/>
              <w:t>íc ®Çu sö dông ®</w:t>
              <w:softHyphen/>
              <w:t>îc ch</w:t>
              <w:softHyphen/>
              <w:t>¬ng tr×nh dÞch ®Ó ph¸t hiÖn lçi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</w:t>
              <w:softHyphen/>
              <w:t>íc ®Çu chØnh söa ®</w:t>
              <w:softHyphen/>
              <w:t>îc ch</w:t>
              <w:softHyphen/>
              <w:t xml:space="preserve">¬ng tr×nh dùa vµo th«ng b¸o </w:t>
            </w:r>
            <w:r>
              <w:rPr>
                <w:spacing w:val="-4"/>
              </w:rPr>
              <w:t>lçi cña ch</w:t>
              <w:softHyphen/>
              <w:t>¬ng tr×nh dÞch vµ tÝnh hîp lÝ cña kÕt qu¶ thu ®</w:t>
              <w:softHyphen/>
              <w:t>îc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XÐt mét ch</w:t>
              <w:softHyphen/>
              <w:t>¬ng tr×nh ®¬n gi¶n nh</w:t>
              <w:softHyphen/>
              <w:t>ng hoµn chØnh vµ cã thÓ ch¹y ®</w:t>
              <w:softHyphen/>
              <w:t>îc, cho ra kÕt qu¶.</w:t>
            </w:r>
          </w:p>
          <w:p>
            <w:pPr>
              <w:pStyle w:val="Bang"/>
              <w:rPr/>
            </w:pPr>
            <w:r>
              <w:rPr/>
            </w:r>
          </w:p>
          <w:p>
            <w:pPr>
              <w:pStyle w:val="Bang"/>
              <w:spacing w:before="40" w:after="4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>
          <w:trHeight w:val="4302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/>
            </w:pPr>
            <w:r>
              <w:rPr>
                <w:b/>
                <w:bCs/>
              </w:rPr>
              <w:t xml:space="preserve">RÏ nh¸nh vµ lÆp </w:t>
            </w:r>
          </w:p>
          <w:p>
            <w:pPr>
              <w:pStyle w:val="Bang"/>
              <w:spacing w:before="40" w:after="40"/>
              <w:ind w:left="454" w:hanging="0"/>
              <w:jc w:val="left"/>
              <w:rPr>
                <w:b/>
                <w:b/>
                <w:bCs/>
              </w:rPr>
            </w:pPr>
            <w:r>
              <w:rPr/>
              <w:t>1. Tæ chøc rÏ nh¸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nhu cÇu cña cÊu tróc rÏ nh¸nh trong biÓu diÔn thuËt to¸n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HiÓu c©u lÖnh rÏ nh¸nh (d¹ng thiÕu vµ d¹ng ®ñ). 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es-ES"/>
              </w:rPr>
              <w:t>HiÓu c©u lÖnh ghÐp.</w:t>
            </w:r>
          </w:p>
          <w:p>
            <w:pPr>
              <w:pStyle w:val="Bang"/>
              <w:spacing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Sö dông cÊu tróc rÏ nh¸nh trong m« t¶ thuËt to¸n cña mét sè bµi to¸n ®¬n gi¶n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</w:t>
              <w:softHyphen/>
              <w:t>îc c¸c lÖnh rÏ nh¸nh khuyÕt, rÏ nh¸nh ®Çy ®ñ vµ ¸p dông ®Ó thÓ hiÖn ®</w:t>
              <w:softHyphen/>
              <w:t>îc thuËt to¸n cña mét sè bµi to¸n ®¬n gi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60" w:before="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Nªn sö dông c¸c thuËt to¸n ®· cã ë </w:t>
              <w:br/>
              <w:t xml:space="preserve">líp 10. </w:t>
            </w:r>
          </w:p>
          <w:p>
            <w:pPr>
              <w:pStyle w:val="Bang"/>
              <w:spacing w:lineRule="exact" w:line="360" w:before="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/>
              <w:t>2. Tæ chøc lÆp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spacing w:val="-4"/>
                <w:lang w:val="pt-BR"/>
              </w:rPr>
              <w:t></w:t>
            </w:r>
            <w:r>
              <w:rPr>
                <w:rFonts w:eastAsia=".VnTime"/>
                <w:spacing w:val="-4"/>
                <w:lang w:val="pt-BR"/>
              </w:rPr>
              <w:t xml:space="preserve"> </w:t>
            </w:r>
            <w:r>
              <w:rPr>
                <w:spacing w:val="-4"/>
              </w:rPr>
              <w:t>HiÓu nhu cÇu cña cÊu tróc lÆp trong biÓu diÔn thuËt to¸n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cÊu tróc lÆp kiÓm tra ®iÒu kiÖn tr</w:t>
              <w:softHyphen/>
              <w:t>íc, cÊu tróc lÆp víi sè lÇn ®Þnh tr</w:t>
              <w:softHyphen/>
              <w:t>íc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h vËn dông ®óng ®¾n tõng lo¹i cÊu tróc lÆp vµo t×nh huèng cô thÓ.</w:t>
            </w:r>
          </w:p>
          <w:p>
            <w:pPr>
              <w:pStyle w:val="Bang"/>
              <w:spacing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M« t¶ ®</w:t>
              <w:softHyphen/>
              <w:t>îc thuËt to¸n cña mét sè bµi to¸n ®¬n gi¶n cã sö dông lÖnh lÆp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óng c¸c lÖnh lÆp kiÓm tra ®iÒu kiÖn tr</w:t>
              <w:softHyphen/>
              <w:t>íc, lÖnh lÆp víi sè lÇn ®Þnh tr</w:t>
              <w:softHyphen/>
              <w:t>íc.</w:t>
            </w:r>
          </w:p>
          <w:p>
            <w:pPr>
              <w:pStyle w:val="Bang"/>
              <w:spacing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iÕt ®</w:t>
              <w:softHyphen/>
              <w:t>îc thuËt to¸n cña mét sè bµi to¸n ®¬n gi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pacing w:val="-2"/>
                <w:sz w:val="22"/>
                <w:szCs w:val="22"/>
              </w:rPr>
              <w:t></w:t>
            </w:r>
            <w:r>
              <w:rPr>
                <w:spacing w:val="-2"/>
              </w:rPr>
              <w:t>CÇn tæng kÕt ba lo¹i cÊu tróc ®iÒu khiÓn</w:t>
            </w:r>
            <w:r>
              <w:rPr/>
              <w:t xml:space="preserve"> : tuÇn tù, rÏ nh¸nh vµ lÆp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B</w:t>
              <w:softHyphen/>
              <w:t>íc ®Çu h×nh thµnh kh¸i niÖm vÒ lËp tr×nh cã cÊu tróc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  <w:p>
            <w:pPr>
              <w:pStyle w:val="Bang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Bang"/>
              <w:rPr/>
            </w:pPr>
            <w:r>
              <w:rPr/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jc w:val="left"/>
              <w:rPr/>
            </w:pPr>
            <w:r>
              <w:rPr>
                <w:b/>
                <w:bCs/>
              </w:rPr>
              <w:t xml:space="preserve">KiÓu d÷ liÖu cã </w:t>
              <w:br/>
              <w:t>cÊu tróc</w:t>
            </w:r>
          </w:p>
          <w:p>
            <w:pPr>
              <w:pStyle w:val="Bang"/>
              <w:spacing w:before="40" w:after="40"/>
              <w:ind w:left="454" w:hanging="0"/>
              <w:jc w:val="left"/>
              <w:rPr>
                <w:b/>
                <w:b/>
                <w:bCs/>
              </w:rPr>
            </w:pPr>
            <w:r>
              <w:rPr/>
              <w:t xml:space="preserve">1. KiÓu m¶ng vµ biÕn cã chØ sè 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HiÓu kh¸i niÖm m¶ng mét chiÒu vµ hai chiÒu. 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c¸ch khai b¸o vµ truy cËp ®Õn c¸c phÇn tö cña m¶ng.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Cµi ®Æt ®</w:t>
              <w:softHyphen/>
              <w:t>îc thuËt to¸n cña mét sè bµi to¸n ®¬n gi¶n víi kiÓu d÷ liÖu m¶ng mét chiÒu.</w:t>
            </w:r>
          </w:p>
          <w:p>
            <w:pPr>
              <w:pStyle w:val="Bang"/>
              <w:spacing w:lineRule="atLeast" w:line="320" w:before="4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>îc khai b¸o m¶ng, truy cËp, tÝnh to¸n c¸c phÇn tö cña m¶ng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14" w:before="12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BiÕt ®</w:t>
              <w:softHyphen/>
              <w:t>îc r»ng víi kiÓu d÷ liÖu cã cÊu tróc, ng</w:t>
              <w:softHyphen/>
              <w:t xml:space="preserve">êi ta cã thÓ thiÕt kÕ mét kiÓu d÷ </w:t>
            </w:r>
            <w:r>
              <w:rPr>
                <w:spacing w:val="-6"/>
              </w:rPr>
              <w:t>liÖu míi phøc t¹p h¬n tõ nh÷ng kiÓu ®· cho.</w:t>
            </w:r>
          </w:p>
          <w:p>
            <w:pPr>
              <w:pStyle w:val="Bang"/>
              <w:spacing w:lineRule="exact" w:line="314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ã thÓ sö dông mét sè thuËt to¸n ë </w:t>
              <w:br/>
              <w:t>líp 10.</w:t>
            </w:r>
          </w:p>
          <w:p>
            <w:pPr>
              <w:pStyle w:val="Bang"/>
              <w:spacing w:lineRule="exact" w:line="314" w:before="4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CÇn x©y dùng c¸c bµi thùc hµnh vµ tæ </w:t>
            </w:r>
            <w:r>
              <w:rPr>
                <w:spacing w:val="-4"/>
              </w:rPr>
              <w:t>chøc thùc hiÖn t¹i phßng m¸y ®Ó häc sinh</w:t>
            </w:r>
            <w:r>
              <w:rPr/>
              <w:t xml:space="preserve"> ®¹t ®</w:t>
              <w:softHyphen/>
              <w:t>îc nh÷ng kÜ n¨ng theo yªu cÇu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>
                <w:lang w:val="es-ES"/>
              </w:rPr>
              <w:t xml:space="preserve">2. KiÓu d÷ liÖu x©u </w:t>
            </w:r>
          </w:p>
          <w:p>
            <w:pPr>
              <w:pStyle w:val="Bang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40" w:after="40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KiÕn thøc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6"/>
                <w:lang w:val="es-ES"/>
              </w:rPr>
              <w:t>BiÕt x©u lµ mét d·y kÝ tù (cã thÓ coi x©u lµ m¶ng mét chiÒu).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es-ES"/>
              </w:rPr>
              <w:t>BiÕt c¸ch khai b¸o x©u, truy cËp phÇn tö cña x©u.</w:t>
            </w:r>
          </w:p>
          <w:p>
            <w:pPr>
              <w:pStyle w:val="Bang"/>
              <w:spacing w:lineRule="atLeast" w:line="320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KÜ n¨ng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es-ES"/>
              </w:rPr>
              <w:t>Sö dông ®</w:t>
              <w:softHyphen/>
              <w:t xml:space="preserve">îc mét sè thñ tôc, hµm th«ng dông vÒ x©u. </w:t>
            </w:r>
          </w:p>
          <w:p>
            <w:pPr>
              <w:pStyle w:val="Bang"/>
              <w:spacing w:lineRule="atLeast" w:line="320" w:before="40" w:after="40"/>
              <w:rPr>
                <w:lang w:val="es-ES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spacing w:val="-4"/>
                <w:lang w:val="es-ES"/>
              </w:rPr>
              <w:t>Cµi ®Æt ®</w:t>
              <w:softHyphen/>
              <w:t>îc mét sè ch</w:t>
              <w:softHyphen/>
              <w:t>¬ng tr×nh ®¬n gi¶n cã sö dông x©u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es-ES"/>
              </w:rPr>
              <w:t>Cho häc sinh biÕt kiÓu d÷ liÖu x©u víi mét sè hµm vµ thñ tôc gióp thuËn tiÖn khi xö lÝ d÷ liÖu v¨n b¶n.</w:t>
            </w:r>
          </w:p>
          <w:p>
            <w:pPr>
              <w:pStyle w:val="Bang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>
                <w:lang w:val="es-ES"/>
              </w:rPr>
              <w:t>3. KiÓu b¶n ghi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40" w:after="40"/>
              <w:rPr>
                <w:lang w:val="es-ES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es-ES"/>
              </w:rPr>
              <w:t>BiÕt kh¸i niÖm kiÓu b¶n ghi.</w:t>
            </w:r>
          </w:p>
          <w:p>
            <w:pPr>
              <w:pStyle w:val="Bang"/>
              <w:spacing w:lineRule="atLeast" w:line="320" w:before="4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es-ES"/>
              </w:rPr>
              <w:t>BiÕt c¸ch khai b¸o b¶n ghi, truy cËp tr</w:t>
              <w:softHyphen/>
              <w:t>êng cña b¶n ghi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</w:t>
            </w:r>
            <w:r>
              <w:rPr>
                <w:lang w:val="es-ES"/>
              </w:rPr>
              <w:t>NhÊn m¹nh r»ng kh¸c víi kiÓu m¶ng, trong kiÓu b¶n ghi c¸c tr</w:t>
              <w:softHyphen/>
              <w:t>êng cã thÓ thuéc c¸c kiÓu d÷ liÖu kh¸c nhau.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TÖp vµ xö lÝ tÖp </w:t>
            </w:r>
          </w:p>
          <w:p>
            <w:pPr>
              <w:pStyle w:val="Bang"/>
              <w:spacing w:before="120" w:after="40"/>
              <w:ind w:left="454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1. Ph©n lo¹i vµ khai b¸o tÖp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40" w:after="40"/>
              <w:rPr>
                <w:lang w:val="pt-BR"/>
              </w:rPr>
            </w:pPr>
            <w:r>
              <w:rPr>
                <w:b/>
                <w:bCs/>
                <w:i/>
                <w:iCs/>
                <w:lang w:val="es-ES"/>
              </w:rPr>
              <w:t>KiÕn thøc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kh¸i niÖm vÒ kiÓu d÷ liÖu tÖp.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kh¸i niÖm tÖp ®Þnh kiÓu vµ tÖp v¨n b¶n.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lÖnh khai b¸o tÖp ®Þnh kiÓu vµ tÖp v¨n b¶n.</w:t>
            </w:r>
          </w:p>
          <w:p>
            <w:pPr>
              <w:pStyle w:val="Bang"/>
              <w:spacing w:lineRule="atLeast" w:line="3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20" w:before="40" w:after="40"/>
              <w:rPr>
                <w:lang w:val="es-ES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Khai b¸o ®óng tÖp v¨n b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lineRule="exact" w:line="360" w:before="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a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ang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/>
              <w:t>2. Xö lÝ tÖp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2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b</w:t>
              <w:softHyphen/>
              <w:t>íc lµm viÖc víi tÖp : g¸n tªn cho biÕn tÖp, më tÖp, ®äc/ghi tÖp, ®ãng tÖp.</w:t>
            </w:r>
          </w:p>
          <w:p>
            <w:pPr>
              <w:pStyle w:val="Bang"/>
              <w:spacing w:lineRule="atLeast" w:line="320" w:before="40" w:after="6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mét sè hµm vµ thñ tôc chuÈn lµm viÖc víi tÖp.</w:t>
            </w:r>
          </w:p>
          <w:p>
            <w:pPr>
              <w:pStyle w:val="Bang"/>
              <w:spacing w:lineRule="atLeast" w:line="320" w:before="80" w:after="4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320"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Sö dông ®</w:t>
              <w:softHyphen/>
              <w:t xml:space="preserve">îc mét sè hµm vµ thñ tôc chuÈn lµm viÖc </w:t>
              <w:br/>
              <w:t>víi tÖp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hØ dõng l¹i ë nh÷ng vÝ dô ®¬n gi¶n.</w:t>
            </w:r>
          </w:p>
        </w:tc>
      </w:tr>
      <w:tr>
        <w:trPr>
          <w:trHeight w:val="1371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Ch</w:t>
              <w:softHyphen/>
              <w:t>¬ng tr×nh con</w:t>
            </w:r>
          </w:p>
          <w:p>
            <w:pPr>
              <w:pStyle w:val="Bang"/>
              <w:spacing w:before="120" w:after="40"/>
              <w:ind w:left="454" w:hanging="0"/>
              <w:jc w:val="left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1. Ch</w:t>
              <w:softHyphen/>
              <w:t>¬ng tr×nh con vµ ph©n lo¹i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60"/>
              <w:rPr>
                <w:lang w:val="it-IT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BiÕt vai trß cña ch</w:t>
              <w:softHyphen/>
              <w:t>¬ng tr×nh con trong lËp tr×nh.</w:t>
            </w:r>
          </w:p>
          <w:p>
            <w:pPr>
              <w:pStyle w:val="Bang"/>
              <w:spacing w:lineRule="atLeast" w:line="320" w:before="40" w:after="1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BiÕt sù ph©n lo¹i ch</w:t>
              <w:softHyphen/>
              <w:t>¬ng tr×nh con : thñ tôc vµ hµm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it-IT"/>
              </w:rPr>
              <w:t></w:t>
            </w:r>
            <w:r>
              <w:rPr>
                <w:lang w:val="it-IT"/>
              </w:rPr>
              <w:t>Th«ng qua c¸c vÝ dô cô thÓ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2. Thñ tôc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60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KiÕn thøc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BiÕt cÊu tróc mét thñ tôc, danh s¸ch vµo/ra h×nh thøc.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BiÕt mèi liªn quan gi÷a ch</w:t>
              <w:softHyphen/>
              <w:t>¬ng tr×nh vµ thñ tôc.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 xml:space="preserve">BiÕt gäi mét thñ tôc. </w:t>
            </w:r>
          </w:p>
          <w:p>
            <w:pPr>
              <w:pStyle w:val="Bang"/>
              <w:spacing w:lineRule="atLeast" w:line="320" w:before="80" w:after="40"/>
              <w:rPr/>
            </w:pPr>
            <w:r>
              <w:rPr>
                <w:b/>
                <w:bCs/>
                <w:i/>
                <w:iCs/>
                <w:lang w:val="it-IT"/>
              </w:rPr>
              <w:t>KÜ n¨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Bang"/>
              <w:spacing w:lineRule="atLeast" w:line="3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NhËn biÕt ®</w:t>
              <w:softHyphen/>
              <w:t xml:space="preserve">îc c¸c thµnh phÇn trong ®Çu cña thñ tôc. </w:t>
            </w:r>
          </w:p>
          <w:p>
            <w:pPr>
              <w:pStyle w:val="Bang"/>
              <w:spacing w:lineRule="atLeast" w:line="320"/>
              <w:rPr>
                <w:lang w:val="it-IT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Sö dông ®</w:t>
              <w:softHyphen/>
              <w:t xml:space="preserve">îc lêi gäi mét thñ tôc. </w:t>
            </w:r>
          </w:p>
          <w:p>
            <w:pPr>
              <w:pStyle w:val="Bang"/>
              <w:spacing w:lineRule="atLeast" w:line="320" w:before="40" w:after="120"/>
              <w:rPr>
                <w:lang w:val="it-IT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ViÕt ®</w:t>
              <w:softHyphen/>
              <w:t>îc thñ tôc ®¬n gi¶n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a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a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a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a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a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a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ang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3. Hµm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20"/>
              <w:rPr>
                <w:lang w:val="it-IT"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BiÕt cÊu tróc cña mét hµm, danh s¸ch vµo/ra h×nh thøc.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BiÕt mèi liªn quan gi÷a ch</w:t>
              <w:softHyphen/>
              <w:t>¬ng tr×nh vµ hµm.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 xml:space="preserve">BiÕt gäi mét hµm. 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b/>
                <w:bCs/>
                <w:i/>
                <w:iCs/>
                <w:lang w:val="it-IT"/>
              </w:rPr>
              <w:t>KÜ n¨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NhËn biÕt ®</w:t>
              <w:softHyphen/>
              <w:t xml:space="preserve">îc c¸c thµnh phÇn trong ®Çu cña hµm. </w:t>
            </w:r>
          </w:p>
          <w:p>
            <w:pPr>
              <w:pStyle w:val="Bang"/>
              <w:spacing w:lineRule="atLeast" w:line="320" w:before="20" w:after="8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ViÕt ®</w:t>
              <w:softHyphen/>
              <w:t xml:space="preserve">îc hµm ®¬n gi¶n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it-IT"/>
              </w:rPr>
              <w:t></w:t>
            </w:r>
            <w:r>
              <w:rPr>
                <w:lang w:val="it-IT"/>
              </w:rPr>
              <w:t>BiÕt ®</w:t>
              <w:softHyphen/>
              <w:t>îc sù gièng nhau vµ kh¸c nhau gi÷a hµm vµ thñ tôc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4. Khai th¸c ch</w:t>
              <w:softHyphen/>
              <w:t>¬ng tr×nh con s½n cã cña ng«n ng÷ lËp tr×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20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KiÕn thøc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BiÕt c¸ch sö dông th</w:t>
              <w:softHyphen/>
              <w:t xml:space="preserve"> viÖn chuÈn : c¸c hµm vµ thñ tôc chuÈn s½n cã. 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it-IT"/>
              </w:rPr>
              <w:t>HiÓu mét sè c©u lÖnh ®· dïng tr</w:t>
              <w:softHyphen/>
              <w:t>íc ®©y thùc chÊt lµ thñ tôc vµ hµm chuÈn.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b/>
                <w:bCs/>
                <w:i/>
                <w:iCs/>
                <w:lang w:val="pt-BR"/>
              </w:rPr>
              <w:t>KÜ n¨ng</w:t>
            </w:r>
          </w:p>
          <w:p>
            <w:pPr>
              <w:pStyle w:val="Bang"/>
              <w:spacing w:lineRule="atLeast" w:line="320" w:before="20" w:after="8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khai b¸o vµ sö dông hµm CRT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02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å ho¹ vµ ©m thanh</w:t>
            </w:r>
          </w:p>
          <w:p>
            <w:pPr>
              <w:pStyle w:val="Bang"/>
              <w:spacing w:before="40" w:after="40"/>
              <w:ind w:left="454" w:hanging="0"/>
              <w:jc w:val="left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1. Mét sè yÕu tè ®å ho¹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20" w:before="2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kh¸i niÖm mµn h×nh ®å ho¹ vµ ®iÒu kiÖn lµm viÖc trong chÕ ®é ®å ho¹.</w:t>
            </w:r>
          </w:p>
          <w:p>
            <w:pPr>
              <w:pStyle w:val="Bang"/>
              <w:spacing w:lineRule="atLeast" w:line="320" w:before="20" w:after="8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mét sè hµm vµ thñ tôc vÏ h×nh ®¬n gi¶n : ®iÓm, ®</w:t>
              <w:softHyphen/>
              <w:t xml:space="preserve">êng, h×nh trßn, elip, h×nh ch÷ nhËt.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ChØ dõng l¹i ë møc ®é m« t¶, giíi thiÖu.</w:t>
            </w:r>
          </w:p>
          <w:p>
            <w:pPr>
              <w:pStyle w:val="Bang"/>
              <w:spacing w:before="40" w:after="40"/>
              <w:ind w:hanging="0"/>
              <w:rPr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Cã thÓ cho ch¹y mét ch</w:t>
              <w:softHyphen/>
              <w:t>¬ng tr×nh ®å ho¹ sinh ®éng ®Ó g©y høng thó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. Mét sè yÕu tè ©m thanh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320" w:before="120" w:after="2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320" w:before="20" w:after="8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mét sè hµm vµ thñ tôc chuÈn cña ng«n ng÷ hiÖn dïng ®Ó m« pháng ©m thanh vµ kh¶ n¨ng thÓ hiÖn b¶n nh¹c ®¬n gi¶n b»ng mét ch</w:t>
              <w:softHyphen/>
              <w:t>¬ng tr×nh Turbo Pascal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</w:t>
            </w:r>
            <w:r>
              <w:rPr>
                <w:spacing w:val="-4"/>
                <w:lang w:val="pt-BR"/>
              </w:rPr>
              <w:t>ChØ dõng l¹i ë møc ®é m« t¶, giíi thiÖu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lang w:val="pt-BR"/>
              </w:rPr>
              <w:t>Cã thÓ cho ch¹y mét ch</w:t>
              <w:softHyphen/>
              <w:t>¬ng tr×nh ©m thanh hay ®Ó g©y høng thó.</w:t>
            </w:r>
          </w:p>
        </w:tc>
      </w:tr>
    </w:tbl>
    <w:p>
      <w:pPr>
        <w:pStyle w:val="Normal"/>
        <w:spacing w:before="0" w:after="360"/>
        <w:ind w:hanging="0"/>
        <w:jc w:val="center"/>
        <w:rPr/>
      </w:pPr>
      <w:r>
        <w:rPr/>
        <w:t>LíP 12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2"/>
        <w:gridCol w:w="4541"/>
      </w:tblGrid>
      <w:tr>
        <w:trPr>
          <w:tblHeader w:val="true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60" w:after="6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Chñ ®Ò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60" w:after="60"/>
              <w:jc w:val="center"/>
              <w:rPr>
                <w:rFonts w:ascii=".VnTimeH" w:hAnsi=".VnTimeH" w:cs=".VnTimeH"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4"/>
                <w:szCs w:val="24"/>
              </w:rPr>
              <w:t>Møc ®é cÇn ®¹t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60" w:after="60"/>
              <w:jc w:val="center"/>
              <w:rPr>
                <w:rFonts w:ascii=".VnArial" w:hAnsi=".VnArial" w:cs=".VnArial"/>
                <w:b/>
                <w:b/>
                <w:bCs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bCs/>
                <w:sz w:val="24"/>
                <w:szCs w:val="24"/>
                <w:lang w:val="pt-BR"/>
              </w:rPr>
              <w:t>Ghi chó</w:t>
            </w:r>
          </w:p>
        </w:tc>
      </w:tr>
      <w:tr>
        <w:trPr>
          <w:trHeight w:val="1658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40" w:after="0"/>
              <w:rPr>
                <w:b/>
                <w:b/>
              </w:rPr>
            </w:pPr>
            <w:r>
              <w:rPr>
                <w:b/>
              </w:rPr>
              <w:t>Kh¸i niÖm c¬ së d÷ liÖu vµ hÖ qu¶n trÞ c¬ së d÷ liÖu</w:t>
            </w:r>
          </w:p>
          <w:p>
            <w:pPr>
              <w:pStyle w:val="Bang"/>
              <w:spacing w:lineRule="exact" w:line="300" w:before="0" w:after="40"/>
              <w:ind w:left="454" w:hanging="0"/>
              <w:jc w:val="left"/>
              <w:rPr/>
            </w:pPr>
            <w:r>
              <w:rPr/>
              <w:t xml:space="preserve">1. Kh¸i niÖm c¬ së d÷ liÖu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c¬ së d÷ liÖu.</w:t>
            </w:r>
          </w:p>
          <w:p>
            <w:pPr>
              <w:pStyle w:val="Bang"/>
              <w:spacing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vai trß cña c¬ së d÷ liÖu trong häc tËp vµ cuéc sèng.</w:t>
            </w:r>
          </w:p>
          <w:p>
            <w:pPr>
              <w:pStyle w:val="Bang"/>
              <w:spacing w:before="2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yªu cÇu c¬ b¶n ®èi víi hÖ c¬ së d÷ liÖu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LÊy bµi to¸n qu¶n lÝ cña nhµ tr</w:t>
              <w:softHyphen/>
              <w:t xml:space="preserve">êng hoÆc mét c¬ quan xÝ nghiÖp ®Ó minh ho¹.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ind w:left="454" w:hanging="0"/>
              <w:jc w:val="left"/>
              <w:rPr/>
            </w:pPr>
            <w:r>
              <w:rPr/>
              <w:t>2. HÖ qu¶n trÞ c¬ së d÷ liÖu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20" w:before="4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hÖ qu¶n trÞ c¬ së d÷ liÖu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høc n¨ng cña hÖ qu¶n trÞ c¬ së d÷ liÖu : t¹o lËp c¬ së d÷ liÖu ; cËp nhËp d÷ liÖu, t×m kiÕm, kÕt xuÊt th«ng tin ; kiÓm so¸t, ®iÒu khiÓn viÖc truy cËp vµo c¬ së d÷ liÖu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vai trß cña con ng</w:t>
              <w:softHyphen/>
              <w:t xml:space="preserve">êi khi lµm viÖc víi hÖ c¬ së </w:t>
              <w:br/>
              <w:t>d÷ liÖu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Ph©n biÖt c¬ së d÷ liÖu víi hÖ qu¶n trÞ c¬ së d÷ liÖu.</w:t>
            </w:r>
          </w:p>
        </w:tc>
      </w:tr>
      <w:tr>
        <w:trPr>
          <w:trHeight w:val="394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HÖ qu¶n trÞ c¬ së d÷ liÖu quan hÖ </w:t>
            </w:r>
            <w:r>
              <w:rPr>
                <w:b/>
                <w:sz w:val="24"/>
              </w:rPr>
              <w:t>MS ACCESS</w:t>
            </w:r>
          </w:p>
          <w:p>
            <w:pPr>
              <w:pStyle w:val="Bang"/>
              <w:spacing w:before="80" w:after="40"/>
              <w:ind w:left="454" w:hanging="0"/>
              <w:jc w:val="left"/>
              <w:rPr>
                <w:b/>
                <w:b/>
                <w:bCs/>
              </w:rPr>
            </w:pPr>
            <w:r>
              <w:rPr/>
              <w:t>1. Giíi thiÖu MS ACCESS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20" w:before="4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c¸c chøc n¨ng chÝnh cña ACCESS : T¹o lËp b¶ng, thiÕt lËp mèi liªn kÕt gi÷a c¸c b¶ng, cËp nhËt vµ kÕt xuÊt th«ng tin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bèn ®èi t</w:t>
              <w:softHyphen/>
              <w:t>îng chÝnh : b¶ng, mÉu hái, biÓu mÉu vµ b¸o c¸o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hai chÕ ®é lµm viÖc : ChÕ ®é thiÕt kÕ (lµm viÖc víi cÊu tróc) vµ chÕ ®é lµm viÖc víi d÷ liÖu.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20" w:before="40" w:after="2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>îc khëi ®éng vµ ra khái ACCESS, t¹o mét c¬ së d÷ liÖu míi, më c¬ së d÷ liÖu ®· cã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  <w:p>
            <w:pPr>
              <w:pStyle w:val="Bang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>
                <w:lang w:val="pt-BR"/>
              </w:rPr>
              <w:t xml:space="preserve">2. CÊu tróc b¶ng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20" w:before="4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exact" w:line="312" w:before="40" w:after="0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iÓu c¸c kh¸i niÖm chÝnh trong cÊu tróc d÷ liÖu b¶ng :</w:t>
            </w:r>
          </w:p>
          <w:p>
            <w:pPr>
              <w:pStyle w:val="Bang"/>
              <w:spacing w:lineRule="exact" w:line="312" w:before="40" w:after="0"/>
              <w:ind w:left="567" w:hanging="0"/>
              <w:rPr/>
            </w:pPr>
            <w:r>
              <w:rPr>
                <w:lang w:val="pt-BR"/>
              </w:rPr>
              <w:t>Cét (Thuéc tÝnh) : tªn, miÒn gi¸ trÞ.</w:t>
            </w:r>
          </w:p>
          <w:p>
            <w:pPr>
              <w:pStyle w:val="Bang"/>
              <w:spacing w:lineRule="exact" w:line="312" w:before="40" w:after="0"/>
              <w:ind w:left="567" w:hanging="0"/>
              <w:rPr/>
            </w:pPr>
            <w:r>
              <w:rPr>
                <w:lang w:val="pt-BR"/>
              </w:rPr>
              <w:t>Dßng (B¶n ghi) : bé c¸c gi¸ trÞ cña thuéc tÝnh.</w:t>
            </w:r>
          </w:p>
          <w:p>
            <w:pPr>
              <w:pStyle w:val="Bang"/>
              <w:spacing w:lineRule="exact" w:line="312" w:before="40" w:after="0"/>
              <w:ind w:left="567" w:hanging="0"/>
              <w:rPr>
                <w:lang w:val="pt-BR"/>
              </w:rPr>
            </w:pPr>
            <w:r>
              <w:rPr>
                <w:lang w:val="pt-BR"/>
              </w:rPr>
              <w:t>Kho¸.</w:t>
            </w:r>
          </w:p>
          <w:p>
            <w:pPr>
              <w:pStyle w:val="Bang"/>
              <w:spacing w:lineRule="exact" w:line="312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t¹o vµ söa cÊu tróc b¶ng.</w:t>
            </w:r>
          </w:p>
          <w:p>
            <w:pPr>
              <w:pStyle w:val="Bang"/>
              <w:spacing w:lineRule="exact" w:line="312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iÓu viÖc t¹o liªn kÕt gi÷a c¸c b¶ng.</w:t>
            </w:r>
          </w:p>
          <w:p>
            <w:pPr>
              <w:pStyle w:val="Bang"/>
              <w:spacing w:lineRule="exact" w:line="320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12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>îc t¹o vµ söa cÊu tróc b¶ng, n¹p d÷ liÖu vµo b¶ng, cËp nhËt d÷ liÖu.</w:t>
            </w:r>
          </w:p>
          <w:p>
            <w:pPr>
              <w:pStyle w:val="Bang"/>
              <w:spacing w:lineRule="exact" w:line="312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>îc viÖc khai b¸o kho¸.</w:t>
            </w:r>
          </w:p>
          <w:p>
            <w:pPr>
              <w:pStyle w:val="Bang"/>
              <w:spacing w:lineRule="exact" w:line="312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>îc viÖc liªn kÕt gi÷a hai b¶ng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LÊy vÝ dô cô thÓ ®Ó tr×nh bµy cÊu tróc b¶ng.</w:t>
            </w:r>
          </w:p>
          <w:p>
            <w:pPr>
              <w:pStyle w:val="Bang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ho vÝ dô minh ho¹ cho môc tiªu thiÕt kÕ ®¬n gi¶n.</w:t>
            </w:r>
          </w:p>
          <w:p>
            <w:pPr>
              <w:pStyle w:val="Bang"/>
              <w:spacing w:before="40" w:after="40"/>
              <w:ind w:hanging="0"/>
              <w:rPr>
                <w:color w:val="FF000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ind w:left="454" w:hanging="0"/>
              <w:jc w:val="left"/>
              <w:rPr/>
            </w:pPr>
            <w:r>
              <w:rPr/>
              <w:t xml:space="preserve">3. C¸c thao t¸c </w:t>
              <w:br/>
              <w:t xml:space="preserve">c¬ së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20"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12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lÖnh lµm viÖc víi b¶ng : CËp nhËt d÷ liÖu, s¾p xÕp vµ läc, t×m kiÕm ®¬n gi¶n, t¹o biÓu mÉu.</w:t>
            </w:r>
          </w:p>
          <w:p>
            <w:pPr>
              <w:pStyle w:val="Bang"/>
              <w:spacing w:lineRule="exact" w:line="320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12" w:before="4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 xml:space="preserve">îc : Më b¶ng ë chÕ ®é trang d÷ liÖu, cËp nhËt d÷ liÖu, s¾p xÕp vµ läc, t×m kiÕm ®¬n gi¶n, t¹o biÓu mÉu b»ng Wizard, ®Þnh d¹ng vµ in trùc tiÕp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4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Häc sinh cÇn cã kÜ n¨ng b</w:t>
              <w:softHyphen/>
              <w:t>íc ®Çu thùc hiÖn nh÷ng c«ng viÖc nµy.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Sö dông thÝch hîp hai chÕ ®é : Tù thiÕt kÕ vµ dïng Wizard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ind w:left="454" w:hanging="0"/>
              <w:jc w:val="left"/>
              <w:rPr/>
            </w:pPr>
            <w:r>
              <w:rPr/>
              <w:t>4. Truy xuÊt d÷ liÖu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20"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exac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vµ vai trß cña mÉu hái.</w:t>
            </w:r>
          </w:p>
          <w:p>
            <w:pPr>
              <w:pStyle w:val="Bang"/>
              <w:spacing w:lineRule="exact" w:line="312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b</w:t>
              <w:softHyphen/>
              <w:t>íc chÝnh ®Ó t¹o ra mét mÉu hái.</w:t>
            </w:r>
          </w:p>
          <w:p>
            <w:pPr>
              <w:pStyle w:val="Bang"/>
              <w:spacing w:lineRule="exact" w:line="320" w:before="4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exact" w:line="320" w:before="4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ViÕt ®óng biÓu thøc ®iÒu kiÖn ®¬n gi¶n. </w:t>
            </w:r>
          </w:p>
          <w:p>
            <w:pPr>
              <w:pStyle w:val="Bang"/>
              <w:spacing w:lineRule="exact" w:line="312" w:before="40" w:after="4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¹o ®</w:t>
              <w:softHyphen/>
              <w:t>îc mÉu hái ®¬n gi¶n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color w:val="FF000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80" w:after="40"/>
              <w:ind w:left="454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5. B¸o c¸o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280" w:before="20" w:after="0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KiÕn thøc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iÕt kh¸i niÖm b¸o c¸o vµ vai trß cña nã. 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iÕt c¸c b</w:t>
              <w:softHyphen/>
              <w:t xml:space="preserve">íc lËp b¸o c¸o. </w:t>
            </w:r>
          </w:p>
          <w:p>
            <w:pPr>
              <w:pStyle w:val="Bang"/>
              <w:spacing w:lineRule="atLeast" w:line="280" w:before="2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¹o ®</w:t>
              <w:softHyphen/>
              <w:t>îc b¸o c¸o b»ng Wizard.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hùc hiÖn ®</w:t>
              <w:softHyphen/>
              <w:t>îc l</w:t>
              <w:softHyphen/>
              <w:t>u tr÷ vµ in b¸o c¸o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>
                <w:color w:val="FF000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x©y dùng c¸c bµi thùc hµnh vµ tæ chøc thùc hiÖn t¹i phßng m¸y ®Ó häc sinh ®¹t ®</w:t>
              <w:softHyphen/>
              <w:t>îc nh÷ng kÜ n¨ng theo yªu cÇu.</w:t>
            </w:r>
          </w:p>
        </w:tc>
      </w:tr>
      <w:tr>
        <w:trPr>
          <w:trHeight w:val="102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0" w:after="20"/>
              <w:rPr>
                <w:b/>
                <w:b/>
                <w:bCs/>
              </w:rPr>
            </w:pPr>
            <w:r>
              <w:rPr>
                <w:b/>
              </w:rPr>
              <w:t>C¬ së d÷ liÖu quan hÖ</w:t>
            </w:r>
          </w:p>
          <w:p>
            <w:pPr>
              <w:pStyle w:val="Bang"/>
              <w:spacing w:before="0" w:after="20"/>
              <w:ind w:left="454" w:hanging="0"/>
              <w:jc w:val="left"/>
              <w:rPr>
                <w:b/>
                <w:b/>
                <w:bCs/>
              </w:rPr>
            </w:pPr>
            <w:r>
              <w:rPr/>
              <w:t>1. C¸c lo¹i m« h×nh c¬ së d÷ liÖu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20" w:before="12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290" w:before="2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2 lo¹i m« h×nh d÷ liÖu : logic vµ vËt lÝ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left="454" w:hanging="0"/>
              <w:jc w:val="left"/>
              <w:rPr/>
            </w:pPr>
            <w:r>
              <w:rPr>
                <w:lang w:val="pt-BR"/>
              </w:rPr>
              <w:t xml:space="preserve">2. HÖ </w:t>
            </w:r>
            <w:r>
              <w:rPr/>
              <w:t>c¬ së d÷ liÖu</w:t>
            </w:r>
            <w:r>
              <w:rPr>
                <w:lang w:val="pt-BR"/>
              </w:rPr>
              <w:br/>
              <w:t xml:space="preserve">quan hÖ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280"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m« h×nh quan hÖ.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®Æc tr</w:t>
              <w:softHyphen/>
              <w:t>ng c¬ b¶n cña m« h×nh quan hÖ : cét (tr</w:t>
              <w:softHyphen/>
              <w:t>êng), dßng (b¶n ghi).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BiÕt kh¸i niÖm kho¸ vµ kh¸i niÖm liªn kÕt gi÷a c¸c b¶ng. 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c¸c thao t¸c víi c¬ së d÷ liÖu quan hÖ : T¹o b¶ng, cËp nhËt, s¾p xÕp c¸c b¶n ghi, truy vÊn c¬ së d÷ liÖu vµ lËp b¸o c¸o.</w:t>
            </w:r>
          </w:p>
          <w:p>
            <w:pPr>
              <w:pStyle w:val="Bang"/>
              <w:spacing w:lineRule="atLeast" w:line="280" w:before="20" w:after="0"/>
              <w:rPr/>
            </w:pPr>
            <w:r>
              <w:rPr>
                <w:b/>
                <w:bCs/>
                <w:i/>
                <w:iCs/>
              </w:rPr>
              <w:t>KÜ n¨ng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X¸c ®Þnh c¸c b¶ng vµ kho¸ liªn kÕt gi÷a c¸c b¶ng cña bµi to¸n qu¶n lÝ ®¬n gi¶n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LÊy vÝ dô trong thùc tÕ (th</w:t>
              <w:softHyphen/>
              <w:t xml:space="preserve"> viÖn, b¶ng ®iÓm...) ®Ó minh ho¹. </w:t>
            </w:r>
          </w:p>
          <w:p>
            <w:pPr>
              <w:pStyle w:val="Bang"/>
              <w:spacing w:before="40" w:after="40"/>
              <w:ind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 xml:space="preserve">Kh«ng lÖ thuéc vµo hÖ qu¶n trÞ c¬ së d÷ liÖu quan hÖ cô thÓ nµo. </w:t>
            </w:r>
          </w:p>
        </w:tc>
      </w:tr>
      <w:tr>
        <w:trPr>
          <w:trHeight w:val="1276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0" w:after="20"/>
              <w:rPr>
                <w:b/>
                <w:b/>
                <w:bCs/>
              </w:rPr>
            </w:pPr>
            <w:r>
              <w:rPr>
                <w:b/>
              </w:rPr>
              <w:t xml:space="preserve">KiÕn tróc vµ b¶o mËt hÖ c¬ së d÷ liÖu </w:t>
            </w:r>
          </w:p>
          <w:p>
            <w:pPr>
              <w:pStyle w:val="Bang"/>
              <w:spacing w:lineRule="exact" w:line="300" w:before="0" w:after="0"/>
              <w:ind w:left="454" w:hanging="0"/>
              <w:jc w:val="left"/>
              <w:rPr>
                <w:b/>
                <w:b/>
                <w:bCs/>
              </w:rPr>
            </w:pPr>
            <w:r>
              <w:rPr>
                <w:spacing w:val="-4"/>
              </w:rPr>
              <w:t>1. C¸c lo¹i kiÕn tróc</w:t>
            </w:r>
            <w:r>
              <w:rPr/>
              <w:t xml:space="preserve"> cña hÖ c¬ së d÷ liÖu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29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290" w:before="3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kh¸i niÖm vÒ c¸c c¸ch tæ chøc tËp trung vµ ph©n t¸n.</w:t>
            </w:r>
          </w:p>
          <w:p>
            <w:pPr>
              <w:pStyle w:val="Bang"/>
              <w:spacing w:lineRule="atLeast" w:line="290" w:before="3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®</w:t>
              <w:softHyphen/>
              <w:t xml:space="preserve">îc </w:t>
              <w:softHyphen/>
              <w:t>u nh</w:t>
              <w:softHyphen/>
              <w:t xml:space="preserve">îc ®iÓm cña mçi c¸ch tæ chøc nµy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exact" w:line="300" w:before="80" w:after="20"/>
              <w:ind w:left="454" w:hanging="0"/>
              <w:jc w:val="left"/>
              <w:rPr/>
            </w:pPr>
            <w:r>
              <w:rPr/>
              <w:t xml:space="preserve">2. B¶o mËt th«ng tin trong c¸c hÖ </w:t>
              <w:br/>
              <w:t>c¬ së d÷ liÖu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29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Õn thøc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HiÓu kh¸i niÖm vµ tÇm quan träng cña b¶o mËt c¬ së </w:t>
              <w:br/>
              <w:t>d÷ liÖu.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BiÕt mét sè c¸ch th«ng dông b¶o mËt c¬ së d÷ liÖu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lineRule="atLeast" w:line="280" w:before="0" w:after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Giíi thiÖu th«ng qua c¸c vÝ dô gÇn gòi víi häc sinh.</w:t>
            </w:r>
          </w:p>
          <w:p>
            <w:pPr>
              <w:pStyle w:val="Bang"/>
              <w:spacing w:lineRule="atLeast" w:line="280" w:before="0" w:after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/>
              <w:t>CÇn l</w:t>
              <w:softHyphen/>
              <w:t xml:space="preserve">u ý cho häc sinh cã th¸i ®é ®óng </w:t>
            </w:r>
            <w:r>
              <w:rPr>
                <w:spacing w:val="-6"/>
              </w:rPr>
              <w:t>trong viÖc sö dông vµ b¶o mËt c¬ së d÷ liÖ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i/>
          <w:i/>
          <w:lang w:val="pt-BR"/>
        </w:rPr>
      </w:pPr>
      <w:r>
        <w:rPr>
          <w:i/>
          <w:lang w:val="pt-BR"/>
        </w:rPr>
        <w:t>ChÞu tr¸ch nhiÖm xuÊt b¶n :</w:t>
      </w:r>
    </w:p>
    <w:p>
      <w:pPr>
        <w:pStyle w:val="Normal"/>
        <w:spacing w:lineRule="auto" w:line="240" w:before="40" w:after="0"/>
        <w:ind w:hanging="0"/>
        <w:jc w:val="center"/>
        <w:rPr/>
      </w:pPr>
      <w:r>
        <w:rPr>
          <w:lang w:val="pt-BR"/>
        </w:rPr>
        <w:t xml:space="preserve">Chñ tÞch H§QT kiªm Tæng Gi¸m ®èc </w:t>
      </w:r>
      <w:r>
        <w:rPr>
          <w:rFonts w:cs=".VnTimeH" w:ascii=".VnTimeH" w:hAnsi=".VnTimeH"/>
          <w:lang w:val="pt-BR"/>
        </w:rPr>
        <w:t>Ng« trÇn ¸i</w:t>
        <w:br/>
      </w:r>
      <w:r>
        <w:rPr>
          <w:lang w:val="pt-BR"/>
        </w:rPr>
        <w:t xml:space="preserve">Phã Tæng Gi¸m ®èc kiªm Tæng biªn tËp </w:t>
      </w:r>
      <w:r>
        <w:rPr>
          <w:rFonts w:cs=".VnTimeH" w:ascii=".VnTimeH" w:hAnsi=".VnTimeH"/>
          <w:lang w:val="pt-BR"/>
        </w:rPr>
        <w:t>NguyÔn Quý Thao</w:t>
      </w:r>
    </w:p>
    <w:p>
      <w:pPr>
        <w:pStyle w:val="Normal"/>
        <w:spacing w:lineRule="auto" w:line="240" w:before="140" w:after="0"/>
        <w:ind w:hanging="0"/>
        <w:jc w:val="center"/>
        <w:rPr>
          <w:i/>
          <w:i/>
        </w:rPr>
      </w:pPr>
      <w:r>
        <w:rPr>
          <w:i/>
        </w:rPr>
        <w:t>ChÞu tr¸ch nhiÖm néi dung :</w: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/>
        <w:t>ViÖn tr</w:t>
        <w:softHyphen/>
        <w:t>ëng ViÖn ChiÕn l</w:t>
        <w:softHyphen/>
        <w:t>îc vµ Ch</w:t>
        <w:softHyphen/>
        <w:t xml:space="preserve">¬ng tr×nh gi¸o dôc </w:t>
      </w:r>
      <w:r>
        <w:rPr>
          <w:rFonts w:cs=".VnTimeH" w:ascii=".VnTimeH" w:hAnsi=".VnTimeH"/>
        </w:rPr>
        <w:t>NguyÔn h÷u ch©u</w:t>
      </w:r>
    </w:p>
    <w:p>
      <w:pPr>
        <w:pStyle w:val="Normal"/>
        <w:spacing w:lineRule="auto" w:line="240" w:before="300" w:after="0"/>
        <w:ind w:hanging="0"/>
        <w:jc w:val="center"/>
        <w:rPr>
          <w:i/>
          <w:i/>
        </w:rPr>
      </w:pPr>
      <w:r>
        <w:rPr>
          <w:i/>
        </w:rPr>
        <w:t>Biªn tËp néi dung :</w:t>
      </w:r>
    </w:p>
    <w:p>
      <w:pPr>
        <w:pStyle w:val="Normal"/>
        <w:spacing w:lineRule="auto" w:line="240" w:before="60" w:after="0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g« ¸nh tuyÕt</w:t>
      </w:r>
    </w:p>
    <w:p>
      <w:pPr>
        <w:pStyle w:val="Normal"/>
        <w:spacing w:lineRule="auto" w:line="240" w:before="140" w:after="0"/>
        <w:ind w:hanging="0"/>
        <w:jc w:val="center"/>
        <w:rPr>
          <w:i/>
          <w:i/>
        </w:rPr>
      </w:pPr>
      <w:r>
        <w:rPr>
          <w:i/>
        </w:rPr>
        <w:t>Biªn tËp kÜ thuËt :</w:t>
      </w:r>
    </w:p>
    <w:p>
      <w:pPr>
        <w:pStyle w:val="Normal"/>
        <w:spacing w:lineRule="auto" w:line="240" w:before="60" w:after="0"/>
        <w:ind w:hanging="0"/>
        <w:jc w:val="center"/>
        <w:rPr>
          <w:i/>
          <w:i/>
        </w:rPr>
      </w:pPr>
      <w:r>
        <w:rPr>
          <w:rFonts w:cs=".VnTimeH" w:ascii=".VnTimeH" w:hAnsi=".VnTimeH"/>
        </w:rPr>
        <w:t>Hoµng ViÖt Hïng</w:t>
      </w:r>
    </w:p>
    <w:p>
      <w:pPr>
        <w:pStyle w:val="Normal"/>
        <w:spacing w:lineRule="auto" w:line="240" w:before="140" w:after="0"/>
        <w:ind w:hanging="0"/>
        <w:jc w:val="center"/>
        <w:rPr>
          <w:i/>
          <w:i/>
        </w:rPr>
      </w:pPr>
      <w:r>
        <w:rPr>
          <w:i/>
        </w:rPr>
        <w:t>Tr×nh bµy b×a :</w:t>
      </w:r>
    </w:p>
    <w:p>
      <w:pPr>
        <w:pStyle w:val="Normal"/>
        <w:spacing w:lineRule="auto" w:line="240" w:before="60" w:after="0"/>
        <w:ind w:hanging="0"/>
        <w:jc w:val="center"/>
        <w:rPr>
          <w:i/>
          <w:i/>
        </w:rPr>
      </w:pPr>
      <w:r>
        <w:rPr>
          <w:rFonts w:cs=".VnTimeH" w:ascii=".VnTimeH" w:hAnsi=".VnTimeH"/>
        </w:rPr>
        <w:t>T¹ Thanh tïng</w:t>
      </w:r>
    </w:p>
    <w:p>
      <w:pPr>
        <w:pStyle w:val="Normal"/>
        <w:spacing w:lineRule="auto" w:line="240" w:before="140" w:after="0"/>
        <w:ind w:hanging="0"/>
        <w:jc w:val="center"/>
        <w:rPr>
          <w:i/>
          <w:i/>
        </w:rPr>
      </w:pPr>
      <w:r>
        <w:rPr>
          <w:i/>
        </w:rPr>
        <w:t>ChÕ b¶n :</w:t>
      </w:r>
    </w:p>
    <w:p>
      <w:pPr>
        <w:pStyle w:val="Normal"/>
        <w:spacing w:lineRule="auto" w:line="240" w:before="60" w:after="0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ßng chÕ b¶n (NXB Gi¸o dôc t¹i hµ néi)</w:t>
      </w:r>
    </w:p>
    <w:p>
      <w:pPr>
        <w:pStyle w:val="Normal"/>
        <w:spacing w:lineRule="auto" w:line="240" w:before="140" w:after="0"/>
        <w:ind w:hanging="0"/>
        <w:jc w:val="center"/>
        <w:rPr>
          <w:i/>
          <w:i/>
        </w:rPr>
      </w:pPr>
      <w:r>
        <w:rPr>
          <w:i/>
        </w:rPr>
        <w:t>Söa b¶n in :</w:t>
      </w:r>
    </w:p>
    <w:p>
      <w:pPr>
        <w:pStyle w:val="Normal"/>
        <w:spacing w:lineRule="auto" w:line="240" w:before="60" w:after="0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ßng söa b¶n in (NXB gi¸o dôc t¹i hµ néi)</w:t>
      </w:r>
    </w:p>
    <w:p>
      <w:pPr>
        <w:pStyle w:val="Normal"/>
        <w:spacing w:lineRule="auto" w:line="240" w:before="120" w:after="0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75</wp:posOffset>
                </wp:positionH>
                <wp:positionV relativeFrom="paragraph">
                  <wp:posOffset>289560</wp:posOffset>
                </wp:positionV>
                <wp:extent cx="8669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2.8pt" to="681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60"/>
        <w:ind w:hanging="0"/>
        <w:jc w:val="center"/>
        <w:rPr>
          <w:rFonts w:ascii=".VnArial NarrowH" w:hAnsi=".VnArial NarrowH" w:cs=".VnArial NarrowH"/>
          <w:b/>
          <w:b/>
          <w:sz w:val="28"/>
        </w:rPr>
      </w:pPr>
      <w:r>
        <w:rPr>
          <w:rFonts w:cs=".VnArial NarrowH" w:ascii=".VnArial NarrowH" w:hAnsi=".VnArial NarrowH"/>
          <w:b/>
          <w:sz w:val="28"/>
        </w:rPr>
        <w:t>Ch</w:t>
        <w:softHyphen/>
        <w:t xml:space="preserve">¬ng tr×nh gi¸o dôc phæ th«ng </w:t>
      </w:r>
    </w:p>
    <w:p>
      <w:pPr>
        <w:pStyle w:val="Normal"/>
        <w:spacing w:lineRule="auto" w:line="240" w:before="0" w:after="80"/>
        <w:ind w:hanging="0"/>
        <w:jc w:val="center"/>
        <w:rPr>
          <w:rFonts w:ascii=".VnArial NarrowH" w:hAnsi=".VnArial NarrowH" w:cs=".VnArial NarrowH"/>
          <w:b/>
          <w:b/>
          <w:sz w:val="30"/>
          <w:szCs w:val="30"/>
        </w:rPr>
      </w:pPr>
      <w:r>
        <w:rPr>
          <w:rFonts w:cs=".VnArial NarrowH" w:ascii=".VnArial NarrowH" w:hAnsi=".VnArial NarrowH"/>
          <w:b/>
          <w:sz w:val="28"/>
        </w:rPr>
        <w:t>m«</w:t>
      </w:r>
      <w:r>
        <w:rPr>
          <w:rFonts w:cs=".VnArial NarrowH" w:ascii=".VnArial NarrowH" w:hAnsi=".VnArial NarrowH"/>
          <w:b/>
          <w:sz w:val="28"/>
          <w:szCs w:val="30"/>
        </w:rPr>
        <w:t>n tin häc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M· sè : PGB10B6</w:t>
      </w:r>
    </w:p>
    <w:p>
      <w:pPr>
        <w:pStyle w:val="Normal"/>
        <w:spacing w:lineRule="auto" w:line="300" w:before="0" w:after="60"/>
        <w:ind w:hanging="0"/>
        <w:rPr/>
      </w:pPr>
      <w:r>
        <w:rPr/>
        <w:t xml:space="preserve">In             b¶n, khæ 29,7 </w:t>
      </w:r>
      <w:r>
        <w:rPr>
          <w:rFonts w:eastAsia="Symbol" w:cs="Symbol" w:ascii="Symbol" w:hAnsi="Symbol"/>
        </w:rPr>
        <w:t></w:t>
      </w:r>
      <w:r>
        <w:rPr/>
        <w:t xml:space="preserve"> 21 cm, t¹i 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è in :  </w:t>
        <w:tab/>
        <w:t xml:space="preserve">       </w:t>
        <w:tab/>
        <w:tab/>
        <w:t xml:space="preserve">          Sè xuÊt b¶n :</w:t>
      </w:r>
    </w:p>
    <w:p>
      <w:pPr>
        <w:pStyle w:val="Normal"/>
        <w:spacing w:lineRule="auto" w:line="300" w:before="0" w:after="60"/>
        <w:ind w:hanging="0"/>
        <w:rPr/>
      </w:pPr>
      <w:r>
        <w:rPr/>
        <w:t>In xong vµ nép l</w:t>
        <w:softHyphen/>
        <w:t>u chiÓu th¸ng     n¨m 2006.</w:t>
      </w:r>
    </w:p>
    <w:sectPr>
      <w:type w:val="continuous"/>
      <w:pgSz w:orient="landscape" w:w="16838" w:h="11906"/>
      <w:pgMar w:left="1616" w:right="1616" w:gutter="0" w:header="0" w:top="1134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pt;mso-wrap-distance-left:0pt;mso-wrap-distance-right:0pt;mso-wrap-distance-top:0pt;mso-wrap-distance-bottom:0pt;margin-top:0.05pt;mso-position-vertical-relative:text;margin-left:66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00"/>
      <w:ind w:firstLine="567"/>
      <w:jc w:val="both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26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.VnTime" w:hAnsi=".VnTime" w:cs=".VnTim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00"/>
      <w:outlineLvl w:val="4"/>
    </w:pPr>
    <w:rPr>
      <w:rFonts w:ascii=".VnTime" w:hAnsi=".VnTime" w:cs=".VnTim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" w:hAnsi=".VnArial" w:cs=".Vn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firstLine="720"/>
      <w:jc w:val="center"/>
      <w:outlineLvl w:val="6"/>
    </w:pPr>
    <w:rPr>
      <w:rFonts w:ascii=".VnAvant" w:hAnsi=".VnAvant" w:cs=".VnAvant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rFonts w:ascii=".VnAvant" w:hAnsi=".VnAvant" w:cs=".VnAvant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 w:before="120" w:after="100"/>
      <w:ind w:firstLine="720"/>
      <w:jc w:val="center"/>
      <w:outlineLvl w:val="8"/>
    </w:pPr>
    <w:rPr>
      <w:rFonts w:ascii=".VnAvant" w:hAnsi=".VnAvant" w:cs=".VnAvant"/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Char">
    <w:name w:val="1 Char"/>
    <w:basedOn w:val="DefaultParagraphFont"/>
    <w:qFormat/>
    <w:rPr>
      <w:rFonts w:ascii=".VnArial" w:hAnsi=".VnArial" w:cs=".VnArial"/>
      <w:b/>
      <w:sz w:val="24"/>
      <w:szCs w:val="2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ngChar">
    <w:name w:val="bang Char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BangBefore3ptChar">
    <w:name w:val="bang + Before:  3 pt Char"/>
    <w:basedOn w:val="BangChar"/>
    <w:qFormat/>
    <w:rPr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17" w:hanging="47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before="120" w:after="100"/>
      <w:jc w:val="both"/>
    </w:pPr>
    <w:rPr>
      <w:rFonts w:ascii=".VnTime" w:hAnsi=".VnTime" w:cs=".VnTime"/>
      <w:b/>
      <w:sz w:val="28"/>
    </w:rPr>
  </w:style>
  <w:style w:type="paragraph" w:styleId="BodyTextIndent2">
    <w:name w:val="Body Text Indent 2"/>
    <w:basedOn w:val="Normal"/>
    <w:qFormat/>
    <w:pPr>
      <w:spacing w:before="120" w:after="100"/>
      <w:ind w:firstLine="317"/>
    </w:pPr>
    <w:rPr>
      <w:rFonts w:ascii=".VnTime" w:hAnsi=".VnTime" w:cs=".VnTime"/>
      <w:i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atLeast" w:line="340" w:before="120" w:after="100"/>
      <w:ind w:firstLine="720"/>
    </w:pPr>
    <w:rPr>
      <w:rFonts w:ascii=".VnTime" w:hAnsi=".VnTime" w:cs=".VnTime"/>
      <w:iCs/>
      <w:sz w:val="28"/>
    </w:rPr>
  </w:style>
  <w:style w:type="paragraph" w:styleId="Phan">
    <w:name w:val="Phan"/>
    <w:basedOn w:val="Normal"/>
    <w:qFormat/>
    <w:pPr>
      <w:jc w:val="center"/>
    </w:pPr>
    <w:rPr>
      <w:rFonts w:ascii=".VnTimeH" w:hAnsi=".VnTimeH" w:cs=".VnTimeH"/>
      <w:sz w:val="24"/>
    </w:rPr>
  </w:style>
  <w:style w:type="paragraph" w:styleId="Tphan">
    <w:name w:val="tphan"/>
    <w:basedOn w:val="Normal"/>
    <w:qFormat/>
    <w:pPr>
      <w:spacing w:before="0" w:after="400"/>
      <w:jc w:val="center"/>
      <w:outlineLvl w:val="0"/>
    </w:pPr>
    <w:rPr>
      <w:rFonts w:ascii=".VnArialH" w:hAnsi=".VnArialH" w:cs=".VnArialH"/>
      <w:sz w:val="28"/>
    </w:rPr>
  </w:style>
  <w:style w:type="paragraph" w:styleId="A">
    <w:name w:val="A"/>
    <w:basedOn w:val="Heading6"/>
    <w:qFormat/>
    <w:pPr>
      <w:numPr>
        <w:ilvl w:val="0"/>
        <w:numId w:val="0"/>
      </w:numPr>
      <w:spacing w:before="300" w:after="240"/>
      <w:ind w:firstLine="567"/>
      <w:jc w:val="left"/>
      <w:outlineLvl w:val="9"/>
    </w:pPr>
    <w:rPr>
      <w:rFonts w:ascii=".VnTimeH" w:hAnsi=".VnTimeH" w:cs=".VnTimeH"/>
      <w:sz w:val="26"/>
    </w:rPr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I">
    <w:name w:val="I"/>
    <w:basedOn w:val="Normal"/>
    <w:qFormat/>
    <w:pPr>
      <w:spacing w:lineRule="exact" w:line="400" w:before="360" w:after="120"/>
      <w:ind w:hanging="0"/>
    </w:pPr>
    <w:rPr>
      <w:rFonts w:ascii=".VnArialH" w:hAnsi=".VnArialH" w:cs=".VnArialH"/>
      <w:b/>
      <w:sz w:val="28"/>
    </w:rPr>
  </w:style>
  <w:style w:type="paragraph" w:styleId="1">
    <w:name w:val="1"/>
    <w:basedOn w:val="Normal"/>
    <w:qFormat/>
    <w:pPr>
      <w:spacing w:before="120" w:after="60"/>
    </w:pPr>
    <w:rPr>
      <w:rFonts w:ascii=".VnArial" w:hAnsi=".VnArial" w:cs=".VnArial"/>
      <w:b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Bang">
    <w:name w:val="bang"/>
    <w:basedOn w:val="Normal"/>
    <w:qFormat/>
    <w:pPr>
      <w:spacing w:before="40" w:after="40"/>
      <w:ind w:hanging="0"/>
    </w:pPr>
    <w:rPr/>
  </w:style>
  <w:style w:type="paragraph" w:styleId="BangBefore3pt">
    <w:name w:val="bang + Before:  3 pt"/>
    <w:basedOn w:val="Bang"/>
    <w:qFormat/>
    <w:pPr>
      <w:spacing w:before="60" w:after="4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9:03:00Z</dcterms:created>
  <dc:creator>Ulysses R. Gotera</dc:creator>
  <dc:description/>
  <cp:keywords/>
  <dc:language>en-US</dc:language>
  <cp:lastModifiedBy>Quoc Hong</cp:lastModifiedBy>
  <cp:lastPrinted>2006-06-14T09:51:00Z</cp:lastPrinted>
  <dcterms:modified xsi:type="dcterms:W3CDTF">2006-07-06T03:12:00Z</dcterms:modified>
  <cp:revision>29</cp:revision>
  <dc:subject/>
  <dc:title>Tr×nh ®é chuÈn TiÕng ViÖ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